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jc w:val="center"/>
        <w:rPr/>
      </w:pPr>
      <w:r>
        <w:rPr>
          <w:sz w:val="28"/>
          <w:szCs w:val="28"/>
        </w:rPr>
        <w:t>Комитет по культуре и туризму Администрации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АУК «Томский областной краеведческий музей им М.Б. Шатилова»</w:t>
      </w:r>
    </w:p>
    <w:p>
      <w:pPr>
        <w:pStyle w:val="Heading2"/>
        <w:rPr>
          <w:sz w:val="24"/>
        </w:rPr>
      </w:pPr>
      <w:r>
        <w:rPr/>
        <w:t>Научный архи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охин  Андрей Викторович  </w:t>
      </w:r>
      <w:r>
        <w:rPr>
          <w:sz w:val="28"/>
          <w:szCs w:val="28"/>
        </w:rPr>
        <w:t>(1969 - 193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нограф, исследователь Алтая, композитор, музыковед, педаго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48"/>
        </w:rPr>
      </w:pPr>
      <w:r>
        <w:rPr>
          <w:sz w:val="36"/>
        </w:rPr>
        <w:t xml:space="preserve">Архивная опись № </w:t>
      </w:r>
      <w:r>
        <w:rPr/>
        <w:t xml:space="preserve"> </w:t>
      </w:r>
      <w:r>
        <w:rPr>
          <w:b/>
          <w:sz w:val="40"/>
          <w:szCs w:val="40"/>
        </w:rPr>
        <w:t>8</w:t>
      </w:r>
    </w:p>
    <w:p>
      <w:pPr>
        <w:pStyle w:val="Normal"/>
        <w:jc w:val="center"/>
        <w:rPr/>
      </w:pPr>
      <w:r>
        <w:rPr>
          <w:sz w:val="36"/>
        </w:rPr>
        <w:t>дел постоянного хранения за  1907-1916   го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 № 1 по №  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главле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66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Предисловие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охин Андрей Викторович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1869-1931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дрей Викторович Анохин родился  15 октября 1869 года в с. Правые Ламки Моршанского уезда Тамбовской губернии (ныне Сосновский район Тамбовской области) в семье казенного крестьянина.   Учился он сначала в начальной школе, а затем в катехизаторском училище при Алтайской духовной миссии в Бийс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же поступил в регентские классы при певческой капелле в Петербурге, где учился у выдающегося русского композитора А.К.Лядова. Окончив обучение Анохин А.В. в начале 1900-х годов приехал в Томск, ставших с тех пор на многие годы местом его житель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03 по 1909 он работал преподавателем в Томской церковно-учительской школе, готовившей учителей для церковно-приходских школ. Работал  в разных учебных заведениях -  преподавал хоровое пение и игру на скрипке, теорию музыки и гармо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хорами была естественным стимулом для композиторской деятельности Анохина.  Его многочисленные вокальные произведения пользовались среди томичей большой популярностью и часто исполнялись в концертах под его управл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лся членом Томского отделения Русского музыкального общества и Томского общества изучения Сибири, которым руководил исследователь Сибири, общественный деятель Г.Н. Потанин. Под влиянием Потанина занялся изучением культуры тюркских народов Южной Сибири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08—1909 гг. совершил экспедицию в Туву, Хакасию, Монголию и Горный Алтай. В 1910—1912 и 1913—1914 гг. по поручению Российского комитета для изучения Средней и Восточной Азии, где собирал материалы по шаманству у алтайцев, кумандинцев, телеутов, шорцев. Экспедицию сопровождали художницы А. А. Воронина-Уткина и С. К. Просвиркина, которые выполнили сотни этнографических рисунков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экспедиций Анохина 1907-1910 гг им были записаны на валики фонографа многочисленные образцы алтайской музыки и составлен обширный доклад о народном музыкальном  творчестве алтайцев. Черновики доклада находятся в настоящей описи (дд. 2- 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10 года научные интересы Анохина  сосредотачиваются преимущественно в области исследования шаман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В начале 1910 года, как можно судить по материалам архива, он побывал в Москве, а в мае этого же года в Турции, где сделал ряд записей народной турецкой музыки (д.1, лл.130 -151)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ых произведениях Анохина в эти годы большое место занимают сочинения, основанные на народном алтайском песенном материале..»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19-1920 гг. Анохин А.В. переехал из Томска в Чемал, где продолжил преподавательскую деятельность в средней школе – учил пению и алтаеведению, а в 1921 году переселился в Барнаул, где стал преподавать те же предметы  в школе 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революции  исследовательская работа Анохина А.В. приобрела богатые перспективы. «На средства городского бюджета</w:t>
      </w:r>
    </w:p>
    <w:p>
      <w:pPr>
        <w:pStyle w:val="Normal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Барнаула, усиленные деньгами, собранными с концертов, школа провела под руководством Анохина две экспедиции по изучению быта и культуры алтайцев, а также флоры и фауны центрального горного Алтая. Начинается публикация его работ : в  1924 году в «Сборнике музея Антропологии и этнографии при Академии Наук»,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вып.2, была напечатана статья Анохина «Материалы по шаманству у алтайцев». Продолжалась и его музыкальная деятельность: летом 1924 года в Улале в помещении летнего театра исполнялась переложенная для оркестра сюита «Хан-Алтай» и в следующий вечер – поэма «Талай-Хан. Оркестр состоял из скрипки ,балалайки,  мандолины, духовых инструментов, пианино, барабана и включал народные алтайские инструменты: икили, топшур и камский бубен. Дирижировал автор. Успех исполнения у переполнивших театр слушателей был велик»*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. В конце  1926 года Анохин  переехал в Горно-Алтайск, где вел педагогическую работу, и работал директором краеведческого музея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нчался А.В. Анохин в августе 1931 года в селе Куюм, Элекмонорского аймака, в доме  его друга и проводника по Алтаю. В этом селе он и похоронен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чно знавшие Анохина подчеркивали  простоту и веселость его нрава, его общительность и с восторгом отзывались о его исключительном дирижерско-хоровом и педагогическом масте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ая часть  Архива ученого хранится в Музее антропологии и этнографии имени Петра Великого РАН.  Копия описи данного архива находится в научном архиве «ТОКМ им. МБ. Шатил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рхив ТОКМ  . - Ф.1. – Оп.4. -  Д.536 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е одна часть архива Анохина А.В. хранилась в фондах Томского областного краеведческого музея. В  научный архив музея поступила из фондов музея в апреле 2016 год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хиву присвоен отдельный </w:t>
      </w:r>
      <w:r>
        <w:rPr>
          <w:b/>
          <w:sz w:val="28"/>
          <w:szCs w:val="28"/>
        </w:rPr>
        <w:t>номер фонда - № 16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хив состоит из 24 единиц хранения. Дела определены в отдельную опись, которой   присвоен </w:t>
      </w:r>
      <w:r>
        <w:rPr>
          <w:b/>
          <w:sz w:val="28"/>
          <w:szCs w:val="28"/>
        </w:rPr>
        <w:t>номер- № 8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дело снабжено наклейкой, где кратко охарактеризовано содержание, находящегося в папке (деле) материала. Листы в каждой папке пронумерова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и охватывают </w:t>
      </w:r>
      <w:r>
        <w:rPr>
          <w:b/>
          <w:sz w:val="28"/>
          <w:szCs w:val="28"/>
        </w:rPr>
        <w:t>период с  09.01.1907 по  03.07.19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ами архива ТОКМ документы были обработаны, систематизированы по тематическим раздела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воему содержанию их можно разделить на две групп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сящиеся к народному музыкальному творчеству алтайцев, монголов, татар, киргизов, урянхайцев и некоторых других народ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сящиеся к вопросам религиозных верований алтайцев ( шаманизму и бурханизму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е описание содержания дел описан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ле 224 описи 4 фонда 1 (научный архив ТОКМ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(документы) находятся в хорошем состоян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Архив ТОКМ. Ф.1. – Оп.4. – Д.22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едисловие соста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офеева О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 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 Администрации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АУК «Томский областной краеведческий музей им М.Б. Шатилова»</w:t>
      </w:r>
    </w:p>
    <w:p>
      <w:pPr>
        <w:pStyle w:val="Heading2"/>
        <w:rPr>
          <w:sz w:val="24"/>
        </w:rPr>
      </w:pPr>
      <w:r>
        <w:rPr/>
        <w:t>Научный архи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«УТВЕРЖДАЮ»</w:t>
      </w:r>
    </w:p>
    <w:p>
      <w:pPr>
        <w:pStyle w:val="Heading5"/>
        <w:rPr/>
      </w:pPr>
      <w:r>
        <w:rPr/>
        <w:t>Директор музе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С.В. Перехожев</w:t>
      </w:r>
    </w:p>
    <w:p>
      <w:pPr>
        <w:pStyle w:val="Normal"/>
        <w:jc w:val="right"/>
        <w:rPr/>
      </w:pPr>
      <w:r>
        <w:rPr>
          <w:sz w:val="28"/>
        </w:rPr>
        <w:t>__________________2016 г</w:t>
      </w:r>
      <w:r>
        <w:rPr/>
        <w:t>.</w:t>
      </w:r>
    </w:p>
    <w:tbl>
      <w:tblPr>
        <w:tblW w:w="421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ТОК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ной комиссии № _____</w:t>
            </w:r>
          </w:p>
          <w:p>
            <w:pPr>
              <w:pStyle w:val="Heading6"/>
              <w:rPr/>
            </w:pPr>
            <w:r>
              <w:rPr/>
              <w:t>от “___”____________2016 год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охин  Андрей Викторович  </w:t>
      </w:r>
      <w:r>
        <w:rPr>
          <w:sz w:val="28"/>
          <w:szCs w:val="28"/>
        </w:rPr>
        <w:t>(1969 - 193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нограф, исследователь Алтая, композитор, музыковед, педаго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48"/>
        </w:rPr>
      </w:pPr>
      <w:r>
        <w:rPr>
          <w:sz w:val="36"/>
        </w:rPr>
        <w:t xml:space="preserve">Архивная опись № </w:t>
      </w:r>
      <w:r>
        <w:rPr/>
        <w:t xml:space="preserve"> </w:t>
      </w:r>
      <w:r>
        <w:rPr>
          <w:b/>
          <w:sz w:val="40"/>
          <w:szCs w:val="40"/>
        </w:rPr>
        <w:t>8</w:t>
      </w:r>
    </w:p>
    <w:p>
      <w:pPr>
        <w:pStyle w:val="Normal"/>
        <w:jc w:val="center"/>
        <w:rPr/>
      </w:pPr>
      <w:r>
        <w:rPr>
          <w:sz w:val="36"/>
        </w:rPr>
        <w:t>дел постоянного хранения за 1907 - 1916  год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№ 1 по №  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рхивная опись №  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sz w:val="28"/>
          <w:szCs w:val="28"/>
        </w:rPr>
        <w:t>дел постоянного хранения за 1907 - 19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№ 1 по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275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л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-чание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 музыкальном творчестве телеутов, собранный А.Анохиным 1909-1911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9-19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ь доклада  А.Анохина об азиатской музыке тюркских и монгольских племен (с исправлен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ые записи о буддийской храмовой музыке, о песнях кондомских шорцев и алтайцев 1908-1909 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8-19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ые записи об алтайском бурханизме, о телеутах. 1910-1912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татар, киргизов, записанные на копях Михельсона в 1909 год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9-1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 музыкальном творчестве народов Алтая, собранный А.Анохи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ик рукописи о бурханизме Западном Алтае ( Сибирь) 1909-191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молитв камов, заметки о народах Ал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9-19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и Анохина о буддизме, о музыкальном творчестве монголо-тюркских племен и алтай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материал о музыкальном творчестве алтайцев, монголов и шорцев, собранный Анохи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ые записи мелодий, тексты песен, зам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терии кама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стокопа. Алтай 19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Анохиным. Алтай, 19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Анохи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ия « Эжик – Тенерези». Бачат, 19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ия  Эжик – Тенерези.  Бачат, 19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 творчестве народов Алтая и др., собранные А. Анохи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стерия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ныс Сому. Бачат, 19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+лит 28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ия «АК Ульген ю», Томск, 19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ии камов Манзыр, Бардам, Ульген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ь «Духовен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лит. 162 а,162 б,122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терии камов. Подок  и канака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терии камки Мек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(+ 7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терии  кама Тартык, записанные А.Анохиным в 1914 году на Алт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терии кама Шазай. Алтай 1914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(+ 1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ии камов Тектия и Маза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о музыкальном творчестве народов Алтая и др., собранные А. Анохи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ание духов кама Мошт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ывания духов для мистерии Адам у и Алкыш Сос Эмегендер ам с русским переводом. 19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5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к мифологии шорцев (рисунки и легенды), собранные А.Анохины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казы телеута Дмитрия Хлопочина, записанная Анохиным в 1913 год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, записанные А. Анохиным 1914-1915 году.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4-19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узыкальном творчестве народов Алтая и др., собранные А. Анохи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истерия Салды-немези. Бачат.191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2"/>
        <w:rPr/>
      </w:pPr>
      <w:r>
        <w:rPr/>
        <w:t xml:space="preserve">В данную опись внесено 24 (Двадцать  четыре) единицы хранения </w:t>
      </w:r>
    </w:p>
    <w:p>
      <w:pPr>
        <w:pStyle w:val="2"/>
        <w:rPr/>
      </w:pPr>
      <w:r>
        <w:rPr/>
        <w:t>с № 1 по № 24, в том чис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ные номера: -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пущенные номера: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Архивист:                                   Тимофеева О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_________________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Лист – заверитель описи № 8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/>
      </w:pPr>
      <w:r>
        <w:rPr/>
        <w:t>В данной описи пронумеровано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лист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Heading6"/>
        <w:rPr/>
      </w:pPr>
      <w:r>
        <w:rPr/>
        <w:t>Листов оглавления ______________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(цифрами)</w:t>
      </w:r>
    </w:p>
    <w:p>
      <w:pPr>
        <w:pStyle w:val="Normal"/>
        <w:rPr>
          <w:sz w:val="28"/>
        </w:rPr>
      </w:pPr>
      <w:r>
        <w:rPr>
          <w:sz w:val="28"/>
        </w:rPr>
        <w:t>В опись внесено ______________________________________________дел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За ______________________________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хивист  Тимофеева О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   «_____»  _________________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1"/>
        <w:ind w:right="-144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right="-14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144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4" w:hanging="0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7:00Z</dcterms:created>
  <dc:creator>LetterSources</dc:creator>
  <dc:description/>
  <dc:language>en-US</dc:language>
  <cp:lastModifiedBy>Тимофеева Ольга Юрьевна</cp:lastModifiedBy>
  <cp:lastPrinted>2016-05-10T17:22:00Z</cp:lastPrinted>
  <dcterms:modified xsi:type="dcterms:W3CDTF">2016-05-12T06:20:00Z</dcterms:modified>
  <cp:revision>3</cp:revision>
  <dc:subject/>
  <dc:title>Комитет по культуре, кинофикации и туризму</dc:title>
</cp:coreProperties>
</file>