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Комитет по культуре, кинофикации и туризм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ий областной краеведческий музей</w:t>
      </w:r>
    </w:p>
    <w:p>
      <w:pPr>
        <w:pStyle w:val="Heading1"/>
        <w:rPr/>
      </w:pPr>
      <w:r>
        <w:rPr/>
        <w:t>Научный архи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учно-техническая документац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ецпроектрестав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/>
      </w:pPr>
      <w:r>
        <w:rPr/>
        <w:t>О П И С Ь  №  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х дел за 1979 – 199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№№  </w:t>
      </w:r>
      <w:r>
        <w:rPr>
          <w:rFonts w:cs="Times New Roman" w:ascii="Times New Roman" w:hAnsi="Times New Roman"/>
          <w:b/>
          <w:sz w:val="36"/>
        </w:rPr>
        <w:t xml:space="preserve">1 – 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О Г Л А В Л Е Н И Е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3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 xml:space="preserve">Т Е М Ы 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Страницы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 xml:space="preserve"> </w:t>
            </w:r>
            <w:r>
              <w:rPr/>
              <w:t>Предисловие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3 – 4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амятник архитектуры 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Х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вший дом Асташева.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5 – 6</w:t>
            </w:r>
          </w:p>
          <w:p>
            <w:pPr>
              <w:pStyle w:val="Style7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й жертвам сталинских репрессий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6 – 7 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мориальный музей Я.М. Сверд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. Максимкин Яр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хеологические исследования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ской горе в г. Томске.</w:t>
            </w:r>
          </w:p>
          <w:p>
            <w:pPr>
              <w:pStyle w:val="Style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7 – 8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амятник архитектуры 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вшая церковь Спаса  в селе Колар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8 – 9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но-этнографический музей под открытым небом в селе Коларово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0 – 12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мятники народного зодчества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иты на Еланской площадке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2 – 15 </w:t>
            </w:r>
          </w:p>
        </w:tc>
      </w:tr>
    </w:tbl>
    <w:p>
      <w:pPr>
        <w:pStyle w:val="Style7"/>
        <w:rPr/>
      </w:pPr>
      <w:r>
        <w:br w:type="page"/>
      </w:r>
      <w:r>
        <w:rPr/>
      </w:r>
    </w:p>
    <w:p>
      <w:pPr>
        <w:pStyle w:val="Style7"/>
        <w:rPr/>
      </w:pPr>
      <w:r>
        <w:rPr/>
        <w:t>П Р Е Д И С Л О В И Е</w:t>
      </w:r>
    </w:p>
    <w:p>
      <w:pPr>
        <w:pStyle w:val="Style7"/>
        <w:rPr/>
      </w:pPr>
      <w:r>
        <w:rPr/>
      </w:r>
    </w:p>
    <w:p>
      <w:pPr>
        <w:pStyle w:val="Style7"/>
        <w:jc w:val="both"/>
        <w:rPr/>
      </w:pPr>
      <w:r>
        <w:rPr/>
        <w:t xml:space="preserve"> </w:t>
      </w:r>
      <w:r>
        <w:rPr/>
        <w:tab/>
        <w:t>Документы, представленные в данной описи, поступили в научный архив Томского областного краеведческого музея из Специальной научно-производственной мастерской “Томскпроектреставрация” и Проектного института по реставрации памятников истории и культуры “Спецпроектреставрация” (Сибирский филиал).</w:t>
      </w:r>
    </w:p>
    <w:p>
      <w:pPr>
        <w:pStyle w:val="Style7"/>
        <w:ind w:firstLine="720"/>
        <w:jc w:val="both"/>
        <w:rPr/>
      </w:pPr>
      <w:r>
        <w:rPr/>
        <w:t>На протяжении нескольких лет эти организации вели комплексные научные работы по сохранению исторических памятников на территории Томской области. Они занимались обмерами памятников, определением их физического состояния, составляли краткие историко-библиографические справки, определяли методику проведения реставрационных работ, изготавливали чертежи, планы, схемы, делали фотофиксации, отражающие состояние памятника.</w:t>
      </w:r>
    </w:p>
    <w:p>
      <w:pPr>
        <w:pStyle w:val="Style7"/>
        <w:ind w:firstLine="720"/>
        <w:jc w:val="both"/>
        <w:rPr/>
      </w:pPr>
      <w:r>
        <w:rPr/>
        <w:t xml:space="preserve">Научно-проектные документы составлялись на основании решений и распоряжений Томского облисполкома и управления культуры. </w:t>
      </w:r>
    </w:p>
    <w:p>
      <w:pPr>
        <w:pStyle w:val="Style7"/>
        <w:ind w:firstLine="720"/>
        <w:jc w:val="both"/>
        <w:rPr/>
      </w:pPr>
      <w:r>
        <w:rPr/>
        <w:t>Так, проект историко-мемориального музея в селе Максимкин Яр Верхнекетского района Томской области составлен в связи с распоряжением Томского облисполкома и просьбой Белоярского районного исполнительного комитета на основании задания производственной группы по охране и эксплуатации памятников истории и культуры за № 110-ПР/ 6 от 13.11.1979 года.</w:t>
      </w:r>
    </w:p>
    <w:p>
      <w:pPr>
        <w:pStyle w:val="Style7"/>
        <w:ind w:firstLine="720"/>
        <w:jc w:val="both"/>
        <w:rPr/>
      </w:pPr>
      <w:r>
        <w:rPr/>
        <w:t>В 1979 году решением Томского облисполкома бывшая церковь Спаса в селе Коларово была передана в ведение Томского областного краеведческого музея, и в ней были начаты реставрационно-восстановительные работы.</w:t>
      </w:r>
    </w:p>
    <w:p>
      <w:pPr>
        <w:pStyle w:val="Style7"/>
        <w:ind w:firstLine="720"/>
        <w:jc w:val="both"/>
        <w:rPr/>
      </w:pPr>
      <w:r>
        <w:rPr/>
        <w:t xml:space="preserve">В 1946 году дом Асташева (здание Томского областного краеведческого музея) был впервые взят на учет как памятник архитектуры республиканского значения. В 1980 году Общественная инспекция ТОО ВООПИК обратилась в Томский Обком КПСС с письмом о необходимости комплексной реставрации и реконструкции ансамбля зданий краеведческого музея. С 1980 года началась подготовка проектной документации для целей реставрации. Договор о проведении проектно-изыскательских работ по зданию Томского краеведческого музея заключен с СФИ </w:t>
      </w:r>
      <w:r>
        <w:rPr>
          <w:lang w:val="en-US"/>
        </w:rPr>
        <w:t>“</w:t>
      </w:r>
      <w:r>
        <w:rPr/>
        <w:t>Спецпроектреставрация</w:t>
      </w:r>
      <w:r>
        <w:rPr>
          <w:lang w:val="en-US"/>
        </w:rPr>
        <w:t>” в 1982 году.</w:t>
      </w:r>
    </w:p>
    <w:p>
      <w:pPr>
        <w:pStyle w:val="Style7"/>
        <w:ind w:firstLine="720"/>
        <w:jc w:val="both"/>
        <w:rPr/>
      </w:pPr>
      <w:r>
        <w:rPr/>
        <w:t>По ходатайству Управления культуры  и Томского областного краеведческого музея 20 мая 1980 года Томский райисполком принял решение № 230 “О создании охранной зоны историко-этнографического музея в селе Коларово”.  Письмом Министерства культуры РСФСР от 23 марта 1981 года № 1776 было разрешено строительство в Томской области музея под открытым небом. 28 августа 1981 года решением № 207 Томский облисполком утвердил открытие нового филиала областного краеведческого музея в селе Коларово.</w:t>
      </w:r>
    </w:p>
    <w:p>
      <w:pPr>
        <w:pStyle w:val="Style7"/>
        <w:ind w:firstLine="720"/>
        <w:jc w:val="both"/>
        <w:rPr/>
      </w:pPr>
      <w:r>
        <w:rPr/>
        <w:t>В 1983 году институт “Спецпроектреставрация” выполнял работы по проекту музеефицированного комплекса “Старый Томск” на Воскресенской горе. Археологические раскопки велись под руководством М.П. Черной (Архив ТОКМ. Опись 4, д.514, 515, 516, 516/1, 517, 518).</w:t>
      </w:r>
    </w:p>
    <w:p>
      <w:pPr>
        <w:pStyle w:val="Style7"/>
        <w:ind w:firstLine="720"/>
        <w:jc w:val="both"/>
        <w:rPr/>
      </w:pPr>
      <w:r>
        <w:rPr/>
        <w:t>Документы по музеефикации историко-революционного комплекса в селе Нарым Парабельского района Томской области датируются 1986 годом (Архив ТОКМ. Опись 13, д. 19).</w:t>
      </w:r>
    </w:p>
    <w:p>
      <w:pPr>
        <w:pStyle w:val="Style7"/>
        <w:ind w:firstLine="720"/>
        <w:jc w:val="both"/>
        <w:rPr/>
      </w:pPr>
      <w:r>
        <w:rPr/>
        <w:t>Согласно решения Томского облисполкома от 13.06.1989 года за № 135 и решения Томского горисполкома от 13.06.1989 года за № 44 о создании “Сквера памяти” жертвам сталинских репрессий по проспекту Ленина между домами №№ 42-44 и открытии филиала музея, разработан проект ремонтно-реставрационных работ подвальных помещений жилого дома № 44 по проспекту Ленина с приспособлением их под музей с размещением там экспозиции, посвященной жертвам сталинских репрессий.</w:t>
      </w:r>
    </w:p>
    <w:p>
      <w:pPr>
        <w:pStyle w:val="Style7"/>
        <w:ind w:firstLine="720"/>
        <w:jc w:val="both"/>
        <w:rPr/>
      </w:pPr>
      <w:r>
        <w:rPr/>
        <w:t xml:space="preserve">Переписку, планы, отчеты, сметы, документы по отводу земель, топографию, технико-экономические обоснования, акты, протоколы  – эти документы можно найти в описи № 1. </w:t>
      </w:r>
    </w:p>
    <w:p>
      <w:pPr>
        <w:pStyle w:val="Style7"/>
        <w:ind w:firstLine="720"/>
        <w:jc w:val="both"/>
        <w:rPr/>
      </w:pPr>
      <w:r>
        <w:rPr/>
        <w:t>Экспедиционные обследования Асиновского, Александровского, Кривошеинского, Каргасокского районов, Томской и Тюменской областей  и  научные отчеты по ним находятся в описи № 13.</w:t>
      </w:r>
    </w:p>
    <w:p>
      <w:pPr>
        <w:pStyle w:val="Style7"/>
        <w:ind w:firstLine="720"/>
        <w:jc w:val="both"/>
        <w:rPr/>
      </w:pPr>
      <w:r>
        <w:rPr/>
        <w:t>В данную опись  вошло 56 единиц хранения за 1979 – 1993 годы. Материалы просистематизированы по темам (объектам)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амятник архитектуры Х</w:t>
      </w:r>
      <w:r>
        <w:rPr>
          <w:lang w:val="en-US"/>
        </w:rPr>
        <w:t>I</w:t>
      </w:r>
      <w:r>
        <w:rPr/>
        <w:t>Х века. Бывший дом Асташева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узей жертвам сталинских репре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Мемориальный музей Я.М. Свердлова в с. Максимкин Я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Археологические исследования на Воскресенской горе в г. Томск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5. Памятник архитектуры Х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ека. Бывшая церковь Спаса  в селе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ларов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Архитектурно-этнографический музей под открытым небом в селе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ларово Томской области.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7. Памятники народного зодчества. Скиты на Еланской площадке      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омской области.</w:t>
      </w:r>
    </w:p>
    <w:p>
      <w:pPr>
        <w:pStyle w:val="Style7"/>
        <w:jc w:val="both"/>
        <w:rPr/>
      </w:pPr>
      <w:r>
        <w:rPr/>
        <w:t>Описи научно-технической документации “Спецпроектреставрация” присвоен № 19 .</w:t>
      </w:r>
    </w:p>
    <w:p>
      <w:pPr>
        <w:pStyle w:val="Style7"/>
        <w:ind w:firstLine="720"/>
        <w:jc w:val="both"/>
        <w:rPr/>
      </w:pPr>
      <w:r>
        <w:rPr/>
      </w:r>
    </w:p>
    <w:p>
      <w:pPr>
        <w:pStyle w:val="Style7"/>
        <w:ind w:firstLine="720"/>
        <w:rPr/>
      </w:pPr>
      <w:r>
        <w:rPr/>
        <w:t xml:space="preserve">                                                                                </w:t>
      </w:r>
      <w:r>
        <w:rPr/>
        <w:t>Предисловие составили:</w:t>
      </w:r>
    </w:p>
    <w:p>
      <w:pPr>
        <w:pStyle w:val="Style7"/>
        <w:ind w:firstLine="720"/>
        <w:jc w:val="right"/>
        <w:rPr/>
      </w:pPr>
      <w:r>
        <w:rPr/>
        <w:t>Галанова О.П., Тайлашева Н.М.</w:t>
      </w:r>
    </w:p>
    <w:p>
      <w:pPr>
        <w:pStyle w:val="Style7"/>
        <w:ind w:firstLine="720"/>
        <w:jc w:val="right"/>
        <w:rPr/>
      </w:pPr>
      <w:r>
        <w:rPr/>
      </w:r>
    </w:p>
    <w:p>
      <w:pPr>
        <w:pStyle w:val="Style7"/>
        <w:ind w:firstLine="720"/>
        <w:rPr/>
      </w:pPr>
      <w:r>
        <w:rPr/>
      </w:r>
    </w:p>
    <w:p>
      <w:pPr>
        <w:pStyle w:val="Style7"/>
        <w:ind w:firstLine="720"/>
        <w:rPr/>
      </w:pPr>
      <w:r>
        <w:rPr/>
      </w:r>
    </w:p>
    <w:p>
      <w:pPr>
        <w:pStyle w:val="Style7"/>
        <w:ind w:firstLine="720"/>
        <w:rPr/>
      </w:pPr>
      <w:r>
        <w:rPr/>
        <w:t>Комитет по культуре, кинофикации и туризм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ий областной краеведческий музей</w:t>
      </w:r>
    </w:p>
    <w:p>
      <w:pPr>
        <w:pStyle w:val="Heading1"/>
        <w:rPr/>
      </w:pPr>
      <w:r>
        <w:rPr/>
        <w:t>Научный архи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3"/>
        <w:rPr/>
      </w:pPr>
      <w:r>
        <w:rPr/>
        <w:t>Директор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Heading3"/>
        <w:rPr/>
      </w:pPr>
      <w:r>
        <w:rPr/>
        <w:t xml:space="preserve">Э.И. Черняк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 200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 И С Ь  № </w:t>
      </w:r>
      <w:r>
        <w:rPr>
          <w:rFonts w:cs="Times New Roman" w:ascii="Times New Roman" w:hAnsi="Times New Roman"/>
          <w:b/>
          <w:sz w:val="36"/>
        </w:rPr>
        <w:t xml:space="preserve"> 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ых дел за 1979 – 199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№№  </w:t>
      </w:r>
      <w:r>
        <w:rPr>
          <w:rFonts w:cs="Times New Roman" w:ascii="Times New Roman" w:hAnsi="Times New Roman"/>
          <w:b/>
          <w:sz w:val="36"/>
        </w:rPr>
        <w:t>1 -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учно-техническая документация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b/>
          <w:b/>
        </w:rPr>
      </w:pPr>
      <w:r>
        <w:rPr>
          <w:b/>
          <w:sz w:val="28"/>
        </w:rPr>
        <w:t>СПЕЦПРОЕКТРЕСТАВ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87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</w:tblGrid>
      <w:tr>
        <w:trPr>
          <w:trHeight w:val="15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 д о б р е н о » </w:t>
            </w:r>
          </w:p>
          <w:p>
            <w:pPr>
              <w:pStyle w:val="Heading4"/>
              <w:rPr/>
            </w:pPr>
            <w:r>
              <w:rPr/>
              <w:t>Протокол ЭК ТО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276"/>
        <w:gridCol w:w="1276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Название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Памятник архитектуры Х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</w:rPr>
              <w:t xml:space="preserve">Х ве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ывший дом Асташе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омское проектно-сметное бю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выборочного ремонта Областного краеведческого музея по проспекту Ленина, № 7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(рабочие чертеж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амятник архитектуры 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Х века. Бывший дом Асташева. Здание Краеведческого музея по пр. Ленина, № 75 в г. Том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вно-библиографические изыскания и историческая запи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,       стадия: эск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узей жертвам сталинских репре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TextBody"/>
              <w:rPr/>
            </w:pPr>
            <w:r>
              <w:rPr/>
              <w:t>Договор № 533 от 28 марта 1990 года на создание проекта реставрации подвальных помещений жилого дома по пр. Ленина, 44 (г. Томск) для музея жертвам сталинских репрессий.</w:t>
            </w:r>
          </w:p>
          <w:p>
            <w:pPr>
              <w:pStyle w:val="TextBody"/>
              <w:rPr/>
            </w:pPr>
            <w:r>
              <w:rPr/>
              <w:t>Задание на разработку, письма, прочее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Спецпроектреставрация  (Сибирский филиа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и приспособление подвальных помещений жилого дома по пр. Ленина, 44 для музея жертв сталинских репрессий ТГОИ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   Книги 1,  2,  3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и приспособление подвальных помещений жилого дома по пр. Ленина, 44 для музея жертв сталинских репрессий ТГОИ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ные научные изыск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ко-архивные и библиографические изыскания, до периода 1918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Том II</w:t>
            </w:r>
            <w:r>
              <w:rPr>
                <w:rFonts w:cs="Times New Roman" w:ascii="Times New Roman" w:hAnsi="Times New Roman"/>
                <w:sz w:val="28"/>
              </w:rPr>
              <w:t xml:space="preserve">,   Книга 1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и приспособление подвальных помещений жилого дома по пр. Ленина, 44 для музея жертв сталинских репрессий ТГОИ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ые научные изыскания. Пояснительная записка. Обмерные чертеж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,   Книги 4,  5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 технического осмотра здания по пр. Ленина, 44 от 7 апреля 1993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тежи подвального помещения 199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гменты фа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Мемориальный музей Я.М. Сверд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в с. Максимкин 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скпроектреставрация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мориальный музей Я.М. Свердлова в селе Максимкин Яр Верхнекетского района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кизный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рхеологические исследовани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оскресенской горе в г. Томс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узей “Старый Томск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е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 об археологических исследованиях на Воскресенской горе в г. Томс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1984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, ча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Археологические исследования на Воскресенской горе в г. Том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еологические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 по раскопкам за 1986 год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,  часть </w:t>
            </w:r>
            <w:r>
              <w:rPr>
                <w:b w:val="false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Спецпроектреставрация  (Сибирский филиа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ческие исследования на Воскресенской горе в г. Том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еологические иссле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ьбом фотографий к отчету за 1986 год. 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,  ча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хеологические исследования на Воскресенской горе в г. Томск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еологические иссле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ьбом фотографий к отчету за 1986 год. 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,  часть 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хеологические исследования на Воскресенской горе в г. Томск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еологические исследования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ко-библиографические изыск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,   часть 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Памятник архитектуры Х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32"/>
              </w:rPr>
              <w:t xml:space="preserve"> ве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ывшая церковь Спаса  в селе Коларо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 архитектуры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а. Бывшая церковь Спаса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благоустройства терри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 архитектуры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а. Бывшая церковь Спаса в селе Коларово Томской област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приспособления церкви Спаса под выставочный зал Коларовского филиала областного Краеведческого музея. Рабочие черт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Х,  часть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 архитектуры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а. Бывшая церковь Спаса в селе Коларово Томской област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 приспособления церкви Спаса под выставочный зал Коларовского филиала областного Краеведческого музея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меры часов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Х,  часть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 архитектуры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а. Бывшая церковь Спаса в селе Коларово Томской област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 приспособления церкви Спаса под выставочный зал Коларовского филиала областного Краеведческого музе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Х,  часть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 архитектуры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а. Бывшая церковь Спаса в селе Коларово Томской област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мета к проекту приспособления церкви Спаса под выставочный зал Коларовского филиала областного Краеведческого музея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рины и электроосвещение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рхитектурно-этнографический музей под открытым небом в селе Коларово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о-рабочий проект площадки под открытым небом в селе Колар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осъём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й отчет по топографо-геодезическим рабо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обследование Асиновского района.  Стадия: Н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,  книга 2.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исследование Александровского района.  Стадия: Н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,  книга 3  (приложе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То</w:t>
            </w:r>
            <w:r>
              <w:rPr/>
              <w:t xml:space="preserve"> </w:t>
            </w:r>
            <w:r>
              <w:rPr>
                <w:b w:val="false"/>
              </w:rPr>
              <w:t>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учный отчет. Экспедиционное исследование Каргасокского района Томской области.  Стадия: НРО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,  книга 4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исследование Каргасокского района Томской области.  Стадия: Н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,  книга 4 (при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исследование Кривошеинского района Томской области.  Стадия: НРО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,  книга 1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чный отчет. Экспедиционное исследование Томской обла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я: П.И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,  книга 4.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чный отчет. Экспедиционное исследование Томской и Тюменской областе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,  книга 5,  часть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исследование Томской и Тюменской областей    (фотофиксаци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,  книга 5,  часть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отчет. Экспедиционное исследование Томской и Тюменской областей    (фотофиксации)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Том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,  книга 5, 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но-этнографический музей под открытым небом в селе Коларово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ко-архивные работы: ознакомление с исходными материалами, краткие выписки из литературных источ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хитектурно-этнографический музей под открытым небом в селе Коларово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ые работы. Натурное обследование территории и застройки села Колар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   книга 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32"/>
              </w:rPr>
            </w:pPr>
            <w:r>
              <w:rPr>
                <w:rFonts w:cs="Times New Roman"/>
                <w:b w:val="false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амятники народного зодчества.</w:t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Скиты на Еланской площадке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турные исследования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мерные работы.  Стадия:  Н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TextBody"/>
              <w:rPr/>
            </w:pPr>
            <w:r>
              <w:rPr/>
              <w:t xml:space="preserve">Проектные работы по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я: Н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,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скизный проект реставрации  (лабаза и жилого дома № 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,     часть 1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скизный проект реставрации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иги-гумна, погреба, гончарной, ла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,  часть 2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скизный проект реставрации (хозпостройки /курятника/, кладовой 2, амбара, жилого дома 2, хозпострой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,     часть 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ркировочные и сборочные черт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я: Р.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I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TextBody"/>
              <w:rPr/>
            </w:pPr>
            <w:r>
              <w:rPr/>
              <w:t>Рабочий проект (жилой дом № 1,  лаб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TextBody"/>
              <w:rPr/>
            </w:pPr>
            <w:r>
              <w:rPr/>
              <w:t>Рабочий проект (гончарная, хозпостройка, ларь, кладовая, холодильник, рига-гум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,  часть  2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й проект (жилой дом, амба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,   часть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TextBody"/>
              <w:rPr/>
            </w:pPr>
            <w:r>
              <w:rPr/>
              <w:t>Рабочий проект.  Хозпостройка  (двухэтажный амба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,    часть 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еты на ремонтно-реставрационн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984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скизны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план. </w:t>
            </w:r>
          </w:p>
          <w:p>
            <w:pPr>
              <w:pStyle w:val="3"/>
              <w:rPr/>
            </w:pPr>
            <w:r>
              <w:rPr/>
              <w:t>Проект благоустро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,   часть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проектреставрация  (Сибирский филиал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ятники народного зодчества. Скиты на Еланской площадке Томской област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пл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тикальная планиро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,   часть 3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>В данный раздел описи внесено 56 (Пятьдесят шесть) единиц хран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 № 1 по № 56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итерные номера: - 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пущенные номера: - 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 xml:space="preserve">                                    </w:t>
      </w:r>
      <w:r>
        <w:rPr/>
        <w:t xml:space="preserve">Архивист:                                     Галанова О.П.             </w:t>
      </w:r>
    </w:p>
    <w:p>
      <w:pPr>
        <w:pStyle w:val="3"/>
        <w:rPr/>
      </w:pPr>
      <w:r>
        <w:rPr/>
        <w:t>5  ноября 2001 года.</w:t>
      </w:r>
    </w:p>
    <w:p>
      <w:pPr>
        <w:pStyle w:val="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47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6:00Z</dcterms:created>
  <dc:creator>LetterSources</dc:creator>
  <dc:description/>
  <cp:keywords/>
  <dc:language>en-US</dc:language>
  <cp:lastModifiedBy>golishkova</cp:lastModifiedBy>
  <cp:lastPrinted>2001-11-01T14:23:00Z</cp:lastPrinted>
  <dcterms:modified xsi:type="dcterms:W3CDTF">2016-05-27T06:16:00Z</dcterms:modified>
  <cp:revision>2</cp:revision>
  <dc:subject/>
  <dc:title>Комитет по культуре, кинофикации и туризму</dc:title>
</cp:coreProperties>
</file>