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митет по охране памятников искусств и старины при Томском  Губернском </w:t>
      </w:r>
    </w:p>
    <w:p>
      <w:pPr>
        <w:pStyle w:val="Normal"/>
        <w:jc w:val="center"/>
        <w:rPr/>
      </w:pPr>
      <w:r>
        <w:rPr/>
        <w:t>отделе народного образования  Народного комиссариата просвещения</w:t>
      </w:r>
    </w:p>
    <w:p>
      <w:pPr>
        <w:pStyle w:val="Normal"/>
        <w:jc w:val="center"/>
        <w:rPr/>
      </w:pPr>
      <w:r>
        <w:rPr/>
        <w:t>1920 – 1922</w:t>
      </w:r>
    </w:p>
    <w:p>
      <w:pPr>
        <w:pStyle w:val="Normal"/>
        <w:jc w:val="center"/>
        <w:rPr/>
      </w:pPr>
      <w:r>
        <w:rPr/>
        <w:t xml:space="preserve">Томский краевой музей при Томском Губернском </w:t>
      </w:r>
    </w:p>
    <w:p>
      <w:pPr>
        <w:pStyle w:val="Normal"/>
        <w:jc w:val="center"/>
        <w:rPr/>
      </w:pPr>
      <w:r>
        <w:rPr/>
        <w:t>отделе народного образования  Народного комиссариата просвещения</w:t>
      </w:r>
    </w:p>
    <w:p>
      <w:pPr>
        <w:pStyle w:val="Normal"/>
        <w:ind w:left="720" w:hanging="0"/>
        <w:jc w:val="center"/>
        <w:rPr/>
      </w:pPr>
      <w:r>
        <w:rPr/>
        <w:t>1922 – 1925</w:t>
      </w:r>
    </w:p>
    <w:p>
      <w:pPr>
        <w:pStyle w:val="Normal"/>
        <w:ind w:left="720" w:hanging="0"/>
        <w:jc w:val="center"/>
        <w:rPr/>
      </w:pPr>
      <w:r>
        <w:rPr/>
        <w:t xml:space="preserve">Томский окружной музей краеведения при  Новониколаевском окружном </w:t>
      </w:r>
    </w:p>
    <w:p>
      <w:pPr>
        <w:pStyle w:val="Normal"/>
        <w:ind w:left="720" w:hanging="0"/>
        <w:jc w:val="center"/>
        <w:rPr/>
      </w:pPr>
      <w:r>
        <w:rPr/>
        <w:t>отделе народного образования Сибирского края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1925 – 1930</w:t>
      </w:r>
    </w:p>
    <w:p>
      <w:pPr>
        <w:pStyle w:val="Normal"/>
        <w:jc w:val="center"/>
        <w:rPr/>
      </w:pPr>
      <w:r>
        <w:rPr/>
        <w:t xml:space="preserve">Томский районный музей Новосибирского областного </w:t>
      </w:r>
    </w:p>
    <w:p>
      <w:pPr>
        <w:pStyle w:val="Normal"/>
        <w:jc w:val="center"/>
        <w:rPr/>
      </w:pPr>
      <w:r>
        <w:rPr/>
        <w:t>отдела народного образования Народного комиссариата просвещения РСФСР</w:t>
      </w:r>
    </w:p>
    <w:p>
      <w:pPr>
        <w:pStyle w:val="Normal"/>
        <w:jc w:val="center"/>
        <w:rPr/>
      </w:pPr>
      <w:r>
        <w:rPr/>
        <w:t>1930 – 1944</w:t>
      </w:r>
    </w:p>
    <w:p>
      <w:pPr>
        <w:pStyle w:val="Normal"/>
        <w:jc w:val="center"/>
        <w:rPr/>
      </w:pPr>
      <w:r>
        <w:rPr/>
        <w:t xml:space="preserve">Томский областной краеведческий музей при Томском областном отделе народного образования </w:t>
      </w:r>
    </w:p>
    <w:p>
      <w:pPr>
        <w:pStyle w:val="Normal"/>
        <w:jc w:val="center"/>
        <w:rPr/>
      </w:pPr>
      <w:r>
        <w:rPr/>
        <w:t>Исполнительного Комитета Томского Областного Совета трудящихся</w:t>
      </w:r>
    </w:p>
    <w:p>
      <w:pPr>
        <w:pStyle w:val="Normal"/>
        <w:jc w:val="center"/>
        <w:rPr/>
      </w:pPr>
      <w:r>
        <w:rPr/>
        <w:t>1944 – 11.04.1945</w:t>
      </w:r>
    </w:p>
    <w:p>
      <w:pPr>
        <w:pStyle w:val="Normal"/>
        <w:jc w:val="center"/>
        <w:rPr/>
      </w:pPr>
      <w:r>
        <w:rPr/>
        <w:t>Томский областной краеведческий музей при Томском  отделе культурно-просветительных учреждений исполнительного комитета совета депутатов трудящихся Томского области</w:t>
      </w:r>
    </w:p>
    <w:p>
      <w:pPr>
        <w:pStyle w:val="Normal"/>
        <w:jc w:val="center"/>
        <w:rPr/>
      </w:pPr>
      <w:r>
        <w:rPr/>
        <w:t>11.04.1945 – 1953</w:t>
      </w:r>
    </w:p>
    <w:p>
      <w:pPr>
        <w:pStyle w:val="Normal"/>
        <w:jc w:val="center"/>
        <w:rPr/>
      </w:pPr>
      <w:r>
        <w:rPr/>
        <w:t xml:space="preserve">Томский областной краеведческий музей  </w:t>
      </w:r>
    </w:p>
    <w:p>
      <w:pPr>
        <w:pStyle w:val="Normal"/>
        <w:jc w:val="center"/>
        <w:rPr/>
      </w:pPr>
      <w:r>
        <w:rPr/>
        <w:t xml:space="preserve">Управления культуры  исполнительного  комитета  совета  депутатов трудящихся Томского области </w:t>
      </w:r>
    </w:p>
    <w:p>
      <w:pPr>
        <w:pStyle w:val="Normal"/>
        <w:jc w:val="center"/>
        <w:rPr/>
      </w:pPr>
      <w:r>
        <w:rPr/>
        <w:t>1953 – 1984</w:t>
      </w:r>
    </w:p>
    <w:p>
      <w:pPr>
        <w:pStyle w:val="Normal"/>
        <w:jc w:val="center"/>
        <w:rPr/>
      </w:pPr>
      <w:r>
        <w:rPr/>
        <w:t>Томский государственный объединенный историко-архитектурный музей</w:t>
      </w:r>
    </w:p>
    <w:p>
      <w:pPr>
        <w:pStyle w:val="Normal"/>
        <w:jc w:val="center"/>
        <w:rPr/>
      </w:pPr>
      <w:r>
        <w:rPr/>
        <w:t>Управления культуры  исполнительного комитета Томского областного совета народных депутатов</w:t>
      </w:r>
    </w:p>
    <w:p>
      <w:pPr>
        <w:pStyle w:val="Normal"/>
        <w:jc w:val="center"/>
        <w:rPr/>
      </w:pPr>
      <w:r>
        <w:rPr/>
        <w:t>03.09.1984 – 1998</w:t>
      </w:r>
    </w:p>
    <w:p>
      <w:pPr>
        <w:pStyle w:val="Normal"/>
        <w:jc w:val="center"/>
        <w:rPr/>
      </w:pPr>
      <w:r>
        <w:rPr/>
        <w:t>Томский областной краеведческий музей</w:t>
      </w:r>
    </w:p>
    <w:p>
      <w:pPr>
        <w:pStyle w:val="Normal"/>
        <w:jc w:val="center"/>
        <w:rPr/>
      </w:pPr>
      <w:r>
        <w:rPr/>
        <w:t>Комитета по культуре, кинофикации и туризму администрации Томской области</w:t>
      </w:r>
    </w:p>
    <w:p>
      <w:pPr>
        <w:pStyle w:val="Normal"/>
        <w:jc w:val="center"/>
        <w:rPr/>
      </w:pPr>
      <w:r>
        <w:rPr/>
        <w:t>1998 – 2000</w:t>
      </w:r>
    </w:p>
    <w:p>
      <w:pPr>
        <w:pStyle w:val="Normal"/>
        <w:jc w:val="center"/>
        <w:rPr/>
      </w:pPr>
      <w:r>
        <w:rPr/>
        <w:t>Томский областной краеведческий музей</w:t>
      </w:r>
    </w:p>
    <w:p>
      <w:pPr>
        <w:pStyle w:val="Normal"/>
        <w:jc w:val="center"/>
        <w:rPr/>
      </w:pPr>
      <w:r>
        <w:rPr/>
        <w:t>Комитета по культуре и туризму Администрации Томской области</w:t>
      </w:r>
    </w:p>
    <w:p>
      <w:pPr>
        <w:pStyle w:val="Normal"/>
        <w:jc w:val="center"/>
        <w:rPr/>
      </w:pPr>
      <w:r>
        <w:rPr/>
        <w:t>2000 – 2001</w:t>
      </w:r>
    </w:p>
    <w:p>
      <w:pPr>
        <w:pStyle w:val="Normal"/>
        <w:jc w:val="center"/>
        <w:rPr/>
      </w:pPr>
      <w:r>
        <w:rPr/>
        <w:t>Томский областной краеведческий музей</w:t>
      </w:r>
    </w:p>
    <w:p>
      <w:pPr>
        <w:pStyle w:val="Normal"/>
        <w:jc w:val="center"/>
        <w:rPr/>
      </w:pPr>
      <w:r>
        <w:rPr/>
        <w:t>Департамента  по культуре  Администрации Томской области</w:t>
      </w:r>
    </w:p>
    <w:p>
      <w:pPr>
        <w:pStyle w:val="Normal"/>
        <w:jc w:val="center"/>
        <w:rPr/>
      </w:pPr>
      <w:r>
        <w:rPr/>
        <w:t>2002 – 2006</w:t>
      </w:r>
    </w:p>
    <w:p>
      <w:pPr>
        <w:pStyle w:val="Normal"/>
        <w:jc w:val="center"/>
        <w:rPr/>
      </w:pPr>
      <w:r>
        <w:rPr/>
        <w:t>Областное государственное учреждение культуры (ОГУК)</w:t>
      </w:r>
    </w:p>
    <w:p>
      <w:pPr>
        <w:pStyle w:val="Normal"/>
        <w:jc w:val="center"/>
        <w:rPr/>
      </w:pPr>
      <w:r>
        <w:rPr/>
        <w:t>«Томский областной краеведческий музей»</w:t>
      </w:r>
    </w:p>
    <w:p>
      <w:pPr>
        <w:pStyle w:val="Normal"/>
        <w:jc w:val="center"/>
        <w:rPr/>
      </w:pPr>
      <w:r>
        <w:rPr/>
        <w:t>Департамента  по культуре  Томской области</w:t>
      </w:r>
    </w:p>
    <w:p>
      <w:pPr>
        <w:pStyle w:val="Normal"/>
        <w:jc w:val="center"/>
        <w:rPr/>
      </w:pPr>
      <w:r>
        <w:rPr/>
        <w:t>2007 – 2010</w:t>
      </w:r>
    </w:p>
    <w:p>
      <w:pPr>
        <w:pStyle w:val="Normal"/>
        <w:jc w:val="center"/>
        <w:rPr/>
      </w:pPr>
      <w:r>
        <w:rPr/>
        <w:t>Областное государственное автономное  учреждение культуры (ОГАУК)</w:t>
      </w:r>
    </w:p>
    <w:p>
      <w:pPr>
        <w:pStyle w:val="Normal"/>
        <w:jc w:val="center"/>
        <w:rPr/>
      </w:pPr>
      <w:r>
        <w:rPr/>
        <w:t>«Томский областной краеведческий музей имени М.Б. Шатилова»</w:t>
      </w:r>
    </w:p>
    <w:p>
      <w:pPr>
        <w:pStyle w:val="Normal"/>
        <w:jc w:val="center"/>
        <w:rPr/>
      </w:pPr>
      <w:r>
        <w:rPr/>
        <w:t>Департамента  по культуре и туризму Томской области</w:t>
      </w:r>
    </w:p>
    <w:p>
      <w:pPr>
        <w:pStyle w:val="Normal"/>
        <w:jc w:val="center"/>
        <w:rPr/>
      </w:pPr>
      <w:r>
        <w:rPr/>
        <w:t>2011 – 2013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Cs/>
          <w:sz w:val="24"/>
          <w:szCs w:val="24"/>
        </w:rPr>
        <w:t xml:space="preserve">ФОНД  №  </w:t>
      </w:r>
      <w:r>
        <w:rPr>
          <w:b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Cel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тафьева Софья Николаевна  (1911 – 1991),</w:t>
      </w:r>
    </w:p>
    <w:p>
      <w:pPr>
        <w:pStyle w:val="ConsCel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 филологических наук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ент кафедры русской и зарубеж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ого государственного педагогического институ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ОПИСЬ  №  </w:t>
      </w:r>
      <w:r>
        <w:rPr>
          <w:b/>
          <w:sz w:val="32"/>
          <w:szCs w:val="32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хивных дел личного происхо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1940-1982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№  1  по  №  8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Оглавление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099"/>
        <w:gridCol w:w="1519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ы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ислов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е писатели (персонали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и зарубежные писатели в Сибири и Томске. Личные и творческие связи, переписка, архивы, музеи и т.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е писатели в Томске. Личные и творческие связи, переписка, архивы, музеи и т. 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жизнь Томс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искусство в Томск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Томс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ислов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сокращений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Астафьевой С.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, собранные Астафьевой С.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из архива Астафьевой С.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sz w:val="24"/>
          <w:szCs w:val="24"/>
        </w:rPr>
        <w:t xml:space="preserve">ПРЕДИСЛОВИЕ     </w:t>
      </w:r>
      <w:r>
        <w:rPr>
          <w:i/>
          <w:sz w:val="24"/>
          <w:szCs w:val="24"/>
        </w:rPr>
        <w:t>(к разделу 1)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                 </w:t>
      </w:r>
      <w:r>
        <w:rPr>
          <w:b/>
          <w:bCs/>
          <w:sz w:val="24"/>
          <w:szCs w:val="24"/>
        </w:rPr>
        <w:t xml:space="preserve">АСТАФЬЕВА СОФЬЯ НИКОЛАЕВНА (1911 – 1991 гг.)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ндидат филологических наук, доцент кафедры литературы Томского государственного педагогического института. Софья Николаевна проработала в ТГПИ более сорока лет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930 г. – окончание  женской средней школы № 1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936 – 1940 гг. – студентка 50-й группы литературного факультета Томского государственного пединститу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940 – 1944 гг. – учитель русского языка и литературы, а потом завуч женской средней школы № 1, в которой  училась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С 1944 г. – работала в  Томском государственном пединституте сначала в качестве ассистента кафедры литературы, затем старшим преподавателем. В период с 1960 г по 1967 год была заведующей кафедр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1953 окончила годичную аспирантуру при ТГУ. Кандидатская диссертация: Творческий путь Бориса Полевого (Томск, 1954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подавательские и научные интересы С.Н. Астафьевой были связаны с историей русской литературы и журналистики, вопросами методики преподавания литературы, эстетического воспитания в школе и вузе и, особенно, с проблемами литературного краеведения. Ею подготовлены солидная библиография по истории литературной жизни Томс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на –  один из инициаторов новых творческих форм обучения в ВУЗе, активизирующих самостоятельную творческую мысль студента. Много сил отдавалось обобщению опыта по учебно-воспитательной работе со студента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фья Николаевна – автор значительного количества печатных работ, нужных школьным учителям в их работе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Астафьева С.Н. –  автор семинария-практикума «Эстетическое воспитание школьников в связи с занятиями по литературе» ( Издательство Томского университета, Томск, 1961 г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нимала участие в подготовке «Очерков русской литературы в Сибири» в двух томах. (Издательство «Наука», Новосибирск, 1982 г.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Софья Николаевна многие годы собирала материалы о Томском государственном педагогическом институте и его факультете русского языка и литературы, о родном крае. В открывшийся музей института она передала часть документов из своего личного архива, освещающих историю факультета в материалах газеты «Советский учитель» и три альбома фотографий – около 600 кадров, запечатлевших эту историю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  <w:t>Имя Софьи Николаевны записано в Книгу Почета ВУЗа. За безупречную работу и активную общественную деятельность Софье Николаевне неоднократно объявлялись благодарности, вручались почетные грамоты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  <w:t>Советское правительство по достоинству оценило заслуги Астафьевой С.Н. перед средней и высшей школой, наградив её нагрудным значком «Отличник народного просвещения»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  <w:t>После смерти Астафьевой Софьи Николаевны материалы из её личного архива были переданы в ТГОИАМ (Томский государственный объединенный историко-архитектурный музей) её сыном. Акт приема № 31 от 11.06.1992 года; КО 425; ТОКМ № 10987. Материалы, не вошедшие в коллекцию, поступившую в отдел письменных источников, были сданы в архив музе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  <w:t xml:space="preserve">Состояние основной массы документов хорошее. </w:t>
      </w:r>
    </w:p>
    <w:p>
      <w:pPr>
        <w:pStyle w:val="2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учно-техническая обработка документов проведена в 1994 году хранителем научного архива музея Краевой Т.Г. и хранителем фондов Бобровой А.А. В результате чего было сформировано, оформлено и описано 64 дела. Описи личного фонда Астафьевой Софьи Николаевны присвоен номер 7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  <w:t>Фонд состоит из материалов, которые были собраны Софьей Николаевной в процессе её педагогической деятельности. В основном, материалы фонда представлены вырезками из периодической печати и освещают литературную и культурную стороны жизни Томска и Сибири, посвящены истории нашего города, пединститута и его факультета русского языка и литературы. Также личный фонд Астафьевой С.Н. включает в себя работы самой Софьи Николаевны по истории русской литературы и журналистики.</w:t>
      </w:r>
    </w:p>
    <w:p>
      <w:pPr>
        <w:pStyle w:val="2"/>
        <w:rPr/>
      </w:pPr>
      <w:r>
        <w:rPr>
          <w:sz w:val="24"/>
          <w:szCs w:val="24"/>
        </w:rPr>
        <w:tab/>
        <w:t>Формирование и систематизация заголовков дел, в основном были осуществлены самой Софьей Николаевной. При описании фонда была сохранена данная систематизация. Составлена по тематическому признаку.  Опись включает в себя следующие разделы:</w:t>
      </w:r>
    </w:p>
    <w:p>
      <w:pPr>
        <w:pStyle w:val="2"/>
        <w:spacing w:lineRule="auto" w:line="24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1.  Томские писатели (персоналия);</w:t>
      </w:r>
    </w:p>
    <w:p>
      <w:pPr>
        <w:pStyle w:val="2"/>
        <w:numPr>
          <w:ilvl w:val="0"/>
          <w:numId w:val="5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сские и зарубежные писатели в Сибири и Томске. Личные,  </w:t>
      </w:r>
    </w:p>
    <w:p>
      <w:pPr>
        <w:pStyle w:val="2"/>
        <w:spacing w:lineRule="auto" w:line="24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ворческие связи, переписка, архивы, музеи и т.д.;</w:t>
      </w:r>
    </w:p>
    <w:p>
      <w:pPr>
        <w:pStyle w:val="2"/>
        <w:numPr>
          <w:ilvl w:val="0"/>
          <w:numId w:val="4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ветские писатели в Томске. Личные, творческие связи, переписка,      </w:t>
      </w:r>
    </w:p>
    <w:p>
      <w:pPr>
        <w:pStyle w:val="2"/>
        <w:spacing w:lineRule="auto" w:line="24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рхивы, музеи и т.д.;</w:t>
      </w:r>
    </w:p>
    <w:p>
      <w:pPr>
        <w:pStyle w:val="2"/>
        <w:spacing w:lineRule="auto" w:line="24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4.  Литературная жизнь Томска;</w:t>
      </w:r>
    </w:p>
    <w:p>
      <w:pPr>
        <w:pStyle w:val="2"/>
        <w:spacing w:lineRule="auto" w:line="24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5.  Культура и искусство в Томске;</w:t>
      </w:r>
    </w:p>
    <w:p>
      <w:pPr>
        <w:pStyle w:val="2"/>
        <w:spacing w:lineRule="auto" w:line="24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6.  История Томска;</w:t>
      </w:r>
    </w:p>
    <w:p>
      <w:pPr>
        <w:pStyle w:val="2"/>
        <w:numPr>
          <w:ilvl w:val="0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этот раздел вошли дела, не внесенные Софьей Николаевной в      </w:t>
      </w:r>
    </w:p>
    <w:p>
      <w:pPr>
        <w:pStyle w:val="2"/>
        <w:spacing w:lineRule="auto" w:line="240"/>
        <w:ind w:left="720" w:hanging="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ышеназванные разделы. Он включает в себя материалы по  </w:t>
      </w:r>
    </w:p>
    <w:p>
      <w:pPr>
        <w:pStyle w:val="2"/>
        <w:spacing w:lineRule="auto" w:line="24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литературе, документы по истории факультета русского языка и   </w:t>
      </w:r>
    </w:p>
    <w:p>
      <w:pPr>
        <w:pStyle w:val="2"/>
        <w:spacing w:lineRule="auto" w:line="24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итературы ТГПИ, работы Софьи Николаевны и др.</w:t>
      </w:r>
    </w:p>
    <w:p>
      <w:pPr>
        <w:pStyle w:val="2"/>
        <w:spacing w:lineRule="auto" w:line="24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Индексация дел была сделана до № 41 Астафьевой С.Н., далее продолжена сотрудниками архива.</w:t>
        <w:tab/>
        <w:t>В большинстве дел материалы расположены в алфавитном порядке.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  августа  1994 года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ЕДИСЛОВ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к разделу 2)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Личный архив Астафьевой С.Н. был передан в Томский государственный объединенный историко-архитектурный музей (ТГОИАМ) её сыном в 1992 году (Акт приема № 31 от 11.06.1992 года).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основном фонде музея, по книге поступлений числится 202 предмета. Они сосредоточены в коллекционной описи  425: «Материалы из архива Астафьевой С.Н. (1911-1991),  доцента кафедры русской и зарубежной литературы Томского государственного пединститута (награды, знаки, фотографии, документы). 86 документов  хранится в  отделе письменных источников  под номерами:  ТОКМ № 10987 / 1 – 85, 19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атериалы, не вошедшие в коллекцию основного фонда,  в 1994 году  сданы  в научный архив, где  была  сформирована опись  № 7  под названием «Личный фонд Астафьевой Софьи Николаевны  (1911 – 1991) доцента кафедры  литературы Томского Пединститута». В 1 раздел описи опись внесено 63 (Шестьдесят три) единицы хранения с № 1 по № 64 (пропущен один  номер  42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2005 – 2006 гг., после проведённого   фондирования всех документов в научном архиве ТОКМ,  личному фонду Астафьевой С.Н.  был присвоен  № 2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 2012  году, из отдела письменных источников  в научный архив переданы дополнительно  материалы  фонда Астафьевой С.Н.  россыпью, в том числе более 300 фотографий (акт приёма   № 20 от 02.10.2012).     Общая тема документов – история педагогического института,  </w:t>
      </w:r>
      <w:r>
        <w:rPr>
          <w:sz w:val="24"/>
          <w:szCs w:val="24"/>
        </w:rPr>
        <w:t xml:space="preserve">методика преподавания литературного краеведения. 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работка, описание и систематизация полученных документов   произведена в 2013 году. </w:t>
      </w:r>
    </w:p>
    <w:p>
      <w:pPr>
        <w:pStyle w:val="ConsCel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кументы разделены на 3 группы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Работы Астафьевой С.Н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 Методические материалы, собранные Астафьевой С.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Фотографии из архива Астафьевой С.Н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</w:t>
      </w:r>
    </w:p>
    <w:p>
      <w:pPr>
        <w:pStyle w:val="ConsCel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ставлен новый раздел  описи № 7 – 2-й том. 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корректировано  название фонда № 2:</w:t>
      </w:r>
    </w:p>
    <w:p>
      <w:pPr>
        <w:pStyle w:val="ConsCel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стафьева Софья Николаевна  (1911 – 1991), кандидат филологических наук,  доцент кафедры русской и зарубежной литературы Томского государственного педагогического института». 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rPr>
          <w:sz w:val="24"/>
        </w:rPr>
      </w:pPr>
      <w:r>
        <w:rPr>
          <w:sz w:val="24"/>
          <w:szCs w:val="24"/>
        </w:rPr>
        <w:t>В раздел 2 внесено 19 ед.хр. (с № 65 по № 83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Список сокращени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орком – городской коми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 – коллекционная о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П – книга поступл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льтпросветработы (отдел) – культурно-просветительной работы (отде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И – научно-исследовательский инстит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КП  – Народный комиссариат просве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лисполком – областной исполнительный комитет</w:t>
      </w:r>
    </w:p>
    <w:p>
      <w:pPr>
        <w:pStyle w:val="Normal"/>
        <w:jc w:val="both"/>
        <w:rPr/>
      </w:pPr>
      <w:r>
        <w:rPr>
          <w:sz w:val="24"/>
          <w:szCs w:val="24"/>
        </w:rPr>
        <w:t>облоно – областной отдел народ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АУК – областное государственное автономное учреждение куль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УК – областное государственное учреждение куль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тком – партийный комит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исполком – районный исполнительный коми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И – отдел письменных источ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СФСР – Российская Советская Федеративная Социалистическая Республ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ССР – Союз Советских Социалистических Республ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СС – Телеграфное агентство   Советского Сою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ГОИАМ – Томский государственный объединённый историко-архитектурный муз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ГПИ – Томский государственный педагогический инстит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ГУ – Томский государственный универси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КМ –  Томский областной краеведческий муз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ЭП – тематико-экспозиционный пла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/>
      </w:pPr>
      <w:r>
        <w:rPr>
          <w:sz w:val="24"/>
          <w:szCs w:val="24"/>
        </w:rPr>
        <w:t>Департамент по культуре и туризму Томской области</w:t>
      </w:r>
    </w:p>
    <w:p>
      <w:pPr>
        <w:pStyle w:val="Heading"/>
        <w:rPr/>
      </w:pPr>
      <w:r>
        <w:rPr>
          <w:sz w:val="24"/>
          <w:szCs w:val="24"/>
        </w:rPr>
        <w:t xml:space="preserve">Областное государственное автономное учреждение культур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Томский областной краеведческий музей им. М.Б. Шатило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 документальных источников (научный архив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С.В. Перехоже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»___________________2013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616"/>
        <w:gridCol w:w="1080"/>
        <w:gridCol w:w="1264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дел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-чан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МСКИЕ ПИСАТЕЛИ (ПЕРСОНАЛИИ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М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шауров П.П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 В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 Н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ов С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унова С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Быстров А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акин Э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н Ю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Гартунг Л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унов Н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ненко В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зане М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вный С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 В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 Г.И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 А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ова Т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ышев М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цов Л.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мычев Б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упаев В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нов А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лина Л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 А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 В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 Н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халов Вен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халов Влад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В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цын В.В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шиц Д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шеев В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ы И.Ф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лер Т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М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кин Е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ьева И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иктор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ладимир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рин Л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нин И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лихин В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Н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 В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 А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лов А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 Л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 В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Б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В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ин Б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лов Э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ова Ю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 Ю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ская И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менев Р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фина М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ов К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иков В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С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нцев А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Е И ЗАРУБЕЖНЫЕ ПИСАТЕЛИ В СИБИРИ И ТОМСК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ые, творческие связи, переписка, архивы, музеи, т.д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вакум, протопоп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нин М.А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ви-Флеровский В.В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 Жюль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н- Михайловский Н.Г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 Грэм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исты ( Батеньков Г., Кюхельбекер М., Раевский В.)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П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 В.А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ко В.Г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 М.В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Н.И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нин Г.Н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 А.С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щев А.Н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уб С.С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юкович К.М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ий В.И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й Л.Н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ский Н.Г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 А.П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нский Г.И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цев Н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СКИЕ ПИСАТЕЛИ В ТОМСК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ые, творческие связи, переписка, архивы, музеи и т.д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С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кольский П.Г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еева Л.П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фьев В.П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ргин И.У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ментьев В.М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А.А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М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итин Н.И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 М.А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ий В.С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 Г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 А.П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ий А.М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фф И.А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гечев И.З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 А.П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 В.А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лер В.Г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 В.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тов В.В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 Н.А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урникова Р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ий А.В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ткин Ф.А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О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Г.Е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ев В.А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шкевич Г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хначев В.М.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снер Л.М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хнин Ю.Ю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е политехники-писател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Г.М. (биография, критика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Г.М. (публ.  и  худож произведения)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Г.М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С.П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вилихин В.А. (о А.М. Кошурникове.)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удяков А.Г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 В.Я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АЯ ЖИЗНЬ ТОМСК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литературных событий области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итоги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издания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читателями и т.д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оюзные , республиканские, межгородские связи, 70-80-е год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страница газеты « Молодой ленинец», 1980 –е год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 Красное знамя»; Литературная страница, 70-80-е годы, Юмористическая страница,70-80 -е год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 Молодой ленинец»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ор и сатира, 1976 год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страница, 1980-е годы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фантастов, 1980-е годы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объединения, творчество молоды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ИСКУССТВО В ТОМСК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 томских композиторов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литье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жи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, ученые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любы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и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ТОМСК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 в Томске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еологические древности Томска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и строительство города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места Томска ( дома, улицы, памятники, окрестности)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олюционеры 80-х годо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я 1905 года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стическая революция и гражданская война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Ленин и Томск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соц.революции и гражданской войн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 и томичи в годы Великой Отечественной войны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Томск ( 70-80-е годы)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комсомо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ные публикации по истории и культуре Томс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кружок ШОР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-19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+4 рис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ные публикации по истории Томс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ка, литературоведение, лингвистика в томской печат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и советские писатели в Томск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ия томских автор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№ 1 : Пародии. Поэзия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гнатов. У истоков творчества. «Причулымская правда». Асино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№ 2 : Пародии. Проза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№ 3: Пародии. Подражания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№ 4: Стихи о Томске и Томской област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 газета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С.Н. Астафьевой и материалы к не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сибирской печати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об издании газеты «Восточное обозрение Статья С.Н. Астафьевой и материалы к ней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Сибирь» (Иркутск, 1875-1887 гг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работы по сибирской журналистике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ка с институтом АН СССР (С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истории сибирской печат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усской и сибирской журналистики. Теория фельетона. Материалы архива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истории ФРЯиЛ (обработаны для издания книги по истории института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+ конв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акультета русского языка и литературы ТГПИ (к 50-летию факультета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Факультета русского языка и литературы ТГПИ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истории ТГПИ и его ФРЯи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истории ФРЯиЛ ТГП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ные статьи об С.Н. Астафьево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по советской литературе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акти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е работ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еминар. Методика литературоведческого анализа и исследован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ные публикации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ерои революции и гражданской войны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тория Томска. Жертвы репрессий 30-50-х годов в Томске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ультур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Е.А. Сивов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писатели в Томске (второй экземпляр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Н.Ф. Бабушкина, С.Н. Напольского, Я.Р. Кошелева и др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я и литератур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3 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материал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3650</wp:posOffset>
                </wp:positionH>
                <wp:positionV relativeFrom="paragraph">
                  <wp:posOffset>44450</wp:posOffset>
                </wp:positionV>
                <wp:extent cx="14605" cy="11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9pt;mso-wrap-distance-right:9pt;mso-wrap-distance-top:0pt;mso-wrap-distance-bottom:0pt;margin-top:3.5pt;mso-position-vertical-relative:text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аздел 2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№ 2</w:t>
      </w:r>
    </w:p>
    <w:p>
      <w:pPr>
        <w:pStyle w:val="Con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Астафьева С. Н. (1911 – 1991), кандидат филологических наук, </w:t>
      </w:r>
    </w:p>
    <w:p>
      <w:pPr>
        <w:pStyle w:val="Con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цент кафедры русской и зарубежной литературы ТГП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ПИСЬ  №  7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(том 2) архивных дел личного происхождени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Астафьева С. Н. (1911 – 1991), кандидат филологических наук, </w:t>
      </w:r>
    </w:p>
    <w:p>
      <w:pPr>
        <w:pStyle w:val="Con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цент кафедры русской и зарубежной литературы ТГПИ</w:t>
      </w:r>
    </w:p>
    <w:p>
      <w:pPr>
        <w:pStyle w:val="Heading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616"/>
        <w:gridCol w:w="1080"/>
        <w:gridCol w:w="1264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дел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-чан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Работы Астафьевой С.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фьева С.Н., кандидат филологических наук,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русской и зарубежной литературы ТГП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краеведение в школ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семинар в педагогическом институт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ые годы с 1973-1974  по 1980-1981)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3 – 198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фьева С.Н., кандидат филологических наук,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русской и зарубежной литературы ТГП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которые нужны всем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sz w:val="24"/>
                <w:szCs w:val="24"/>
              </w:rPr>
              <w:t>Публикация в газете «Красное знамя» от 5 января 1974 год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афьева С.Н.,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филологических наук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русской и зарубежной литературы ТГП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семинар по литературному краеведению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ие задачи семинара, требования к участникам, планы спецсеминаров на 1979-80 гг., обязательная литература, тематика занятий и докладов, экскурсии по городу, литературно-краеведческий кружок в 5-7 и 8-10 классах, факультатив, организация литературного музея в школе, конференции, вечера, выставки и прочее)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978]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афьева С.Н.,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филологических наук,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русской и зарубежной литературы ТГП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b/>
                <w:sz w:val="24"/>
                <w:szCs w:val="24"/>
              </w:rPr>
              <w:t>Литературное краеведение</w:t>
            </w:r>
            <w:r>
              <w:rPr>
                <w:sz w:val="24"/>
                <w:szCs w:val="24"/>
              </w:rPr>
              <w:t xml:space="preserve"> в преподавании истории литературы и методические элементы литературного краеведения в специальной подготовке учителя литературы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иблиография по теме, план занятий, разделы)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кст выступления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980-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афьева С.Н.,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филологических наук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русской и зарубежной литературы ТГП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sz w:val="24"/>
                <w:szCs w:val="24"/>
              </w:rPr>
              <w:t xml:space="preserve">План спецсеминара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держание и методика литературного краеведения в школе»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ачи семинара, значение краеведческой работы в школе, история литературной жизни Сибири, Томска, тематика занятий и докладов, формы литературно-краеведческой работы в школе, использование литературно-краеведческих материалов на уроках литературы и пр.)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980-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афьева С.Н.,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филологических наук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русской и зарубежной литературы ТГП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-краеведческий муз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методика литературного краеведения в школе, методика литературного краеведения в вузе, база организации и работы литературно-краеведческого музе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азета, посвященная 375-летию Томс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5" w:leader="none"/>
              </w:tabs>
              <w:rPr/>
            </w:pPr>
            <w:r>
              <w:rPr>
                <w:sz w:val="24"/>
                <w:szCs w:val="24"/>
              </w:rPr>
              <w:t>Содержание литературного музе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сских и советских поэтах и писателях в Томск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980-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зыв завуча Тимирязевской средней школы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С.Н. Астафьевой по факультативному курсу «Томск литературный в прошлом и настоящем» в 9х – 10х классах средней школы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980-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о Томске, о педагогическом институте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о С.Н. Астафьевой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тодические материалы, собранные Астафьевой С.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Министерство просвещения СССР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внеклассной и внешкольной работы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Сборник № 51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краеведени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 1972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Министерство просвещения РСФСР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краеведение в педагогических институтах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исьмо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1974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Министерство просвещения РСФСР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Тульский государственный педагогический институт им. Л.Н. Толстого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краеведени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тодические указания к спецкурсу)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а, 1977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Фотограф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афьева Софья Николаевна,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филологических наук,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русской и зарубежной литературы Томского государственного педагогического институт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[19</w:t>
            </w:r>
            <w:r>
              <w:rPr>
                <w:sz w:val="24"/>
                <w:szCs w:val="24"/>
              </w:rPr>
              <w:t xml:space="preserve">44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4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из архива Астафьевой С.Н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стафьева С.Н.,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кафедры русской и зарубежной литературы ТГПИ  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федре, на уроках и спецсеминарах, на научных  конференциях, на торжественных мероприятиях, в президиумах, со студентами, на встречах с выпускниками, на праздновании  60-летия со дня рождения, на демонстрациях и пр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0 – 1980-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из архива Астафьевой С.Н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b/>
                <w:sz w:val="24"/>
                <w:szCs w:val="24"/>
              </w:rPr>
              <w:t>Преподаватели</w:t>
            </w:r>
            <w:r>
              <w:rPr>
                <w:sz w:val="24"/>
                <w:szCs w:val="24"/>
              </w:rPr>
              <w:t xml:space="preserve"> Томского государственного педагогического институт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b/>
                <w:sz w:val="24"/>
                <w:szCs w:val="24"/>
              </w:rPr>
              <w:t>Торжественные мероприят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рания, пленумы,  заседания, митинги, конференции, встречи и пр.)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 – 1980-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из архива Астафьевой С.Н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Студенты </w:t>
            </w:r>
            <w:r>
              <w:rPr>
                <w:sz w:val="24"/>
                <w:szCs w:val="24"/>
              </w:rPr>
              <w:t>Томского государственного педагогического института факультета русского языка и литературы на занятиях, на педагогической практике, на научных конференциях, на торжественных мероприятиях, на митингах, собраниях, избирательных участках, на демонстрациях и пр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 – 1980-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из архива Астафьевой С.Н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Студенты </w:t>
            </w:r>
            <w:r>
              <w:rPr>
                <w:sz w:val="24"/>
                <w:szCs w:val="24"/>
              </w:rPr>
              <w:t>Томского государственного педагогического института факультета русского языка и литературы на сельскохозяйственных работах, в студенческих строительных отрядах, на отдыхе, на сцене, в спорте и пр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 – 1980-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из архива Астафьевой С.Н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Студенты </w:t>
            </w:r>
            <w:r>
              <w:rPr>
                <w:sz w:val="24"/>
                <w:szCs w:val="24"/>
              </w:rPr>
              <w:t>Томского государственного педагогического института факультета русского языка и литературы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1956, 1968 гг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графии с указаниями фамилий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без фамилий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-1980 -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из архива Астафьевой С.Н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Студенты </w:t>
            </w:r>
            <w:r>
              <w:rPr>
                <w:sz w:val="24"/>
                <w:szCs w:val="24"/>
              </w:rPr>
              <w:t xml:space="preserve">Томского государственного педагогического института факультета русского языка и литературы на различных мероприятиях  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 – 1980-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right"/>
              <w:rPr/>
            </w:pPr>
            <w:r>
              <w:rPr>
                <w:sz w:val="24"/>
                <w:szCs w:val="24"/>
              </w:rPr>
              <w:t>Из архива Астафьевой С.Н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 фотоснимки Сырова (Влад.?), студента 541 группы Томского государственного педагогического институт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59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 т.ом  чис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фот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В данную  опись  внесено  83 ( Восемьдесят три) единицы хранения    с № 1 по № 83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ные номера: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пущенные номера:  № 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49905</wp:posOffset>
                </wp:positionH>
                <wp:positionV relativeFrom="paragraph">
                  <wp:posOffset>-31750</wp:posOffset>
                </wp:positionV>
                <wp:extent cx="2743200" cy="1297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ДОБРЕ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АУК «ТОКМ им. М.Б. Шатило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 1 От 23.12.1994 года №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 2 От 25.03.2013 года  №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2.2pt;mso-wrap-distance-left:9pt;mso-wrap-distance-right:9pt;mso-wrap-distance-top:0pt;mso-wrap-distance-bottom:0pt;margin-top:-2.5pt;mso-position-vertical-relative:text;margin-left:240.1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ДОБРЕ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ной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АУК «ТОКМ им. М.Б. Шатило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дел 1 От 23.12.1994 года №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здел 2 От 25.03.2013 года  №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хив ТОКМ Опись № 7 «Личный фонд Астафьевой С.Н.» Предисловие лист 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вязи с тем, что большинство фотографий не имеют подписей, необходимо провести дополнительную атрибуци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31:00Z</dcterms:created>
  <dc:creator>gop</dc:creator>
  <dc:description/>
  <cp:keywords/>
  <dc:language>en-US</dc:language>
  <cp:lastModifiedBy>golishkova</cp:lastModifiedBy>
  <cp:lastPrinted>2013-05-24T14:43:00Z</cp:lastPrinted>
  <dcterms:modified xsi:type="dcterms:W3CDTF">2016-06-20T04:31:00Z</dcterms:modified>
  <cp:revision>2</cp:revision>
  <dc:subject/>
  <dc:title>ПРЕДИСЛОВИЕ</dc:title>
</cp:coreProperties>
</file>