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итет по охране памятников искусств и старины при Томском  Губернск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 народного образования  Народного комиссариата просв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20 – 19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краевой музей при Томском Губернск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е народного образования  Народного комиссариата просвещен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1922 – 1925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окружной музей краеведения при  Новониколаевском окружном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деле народного образования Сиби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25 – 19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районный музей Новосибирского област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а народного образования Народного комиссариата просвещения РСФС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30 – 19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областной краеведческий музей при Томском областном отделе народ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го Комитета Томского Областного Совета трудящихся</w:t>
      </w:r>
    </w:p>
    <w:p>
      <w:pPr>
        <w:pStyle w:val="Normal"/>
        <w:jc w:val="center"/>
        <w:rPr/>
      </w:pPr>
      <w:r>
        <w:rPr>
          <w:sz w:val="20"/>
          <w:szCs w:val="20"/>
        </w:rPr>
        <w:t>1944 – 11.04.19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областной краеведческий музей при Томском  отделе культурно-просветительных учреждений исполнительного комитета совета депутатов трудящихся Томского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04.1945 – 19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областной краеведческий музей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я культуры  исполнительного  комитета  совета  депутатов трудящихся Томского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53 – 19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государственный объединенный историко-архитектурный муз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культуры  исполнительного комитета Томского областного совета народных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>03.09.1984 – 1998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областной краеведческий музей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Комитета по культуре, кинофикации и туризму администрации Томской област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1998 – 2000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областной краеведческий музей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Комитета по культуре и туризму Администрации Томской област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2000 – 2001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ий областной краеведческий музей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а  по культуре  Администрации Томской област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2002 – 2006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бластное государственное учреждение культуры (ОГУК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Томский областной краеведческий музей»  Департамента  по культуре  Томской област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2007 – 2010</w:t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ластное государственное автономное учреждение культуры</w:t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«Томский областной краеведческий музей имени Михаила Бонифатьевича Шатилова»</w:t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а  по культуре Томской области</w:t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201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ФОНД  №  </w:t>
      </w:r>
      <w:r>
        <w:rPr>
          <w:b/>
          <w:bCs/>
          <w:sz w:val="40"/>
          <w:szCs w:val="40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Ь № 5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л постоянного хран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уч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920 – 2015 год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№ </w:t>
      </w:r>
      <w:r>
        <w:rPr>
          <w:b/>
          <w:bCs/>
          <w:sz w:val="32"/>
          <w:szCs w:val="32"/>
        </w:rPr>
        <w:t xml:space="preserve">1 - 1275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ОПИСЬ  №  </w:t>
      </w:r>
      <w:r>
        <w:rPr>
          <w:b/>
          <w:bCs/>
          <w:sz w:val="40"/>
          <w:szCs w:val="40"/>
        </w:rPr>
        <w:t>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л постоянного хран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уч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920 – 2015 год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№№ </w:t>
      </w:r>
      <w:r>
        <w:rPr>
          <w:b/>
          <w:bCs/>
          <w:sz w:val="32"/>
          <w:szCs w:val="32"/>
        </w:rPr>
        <w:t>1 - 12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7"/>
        <w:gridCol w:w="5911"/>
        <w:gridCol w:w="1401"/>
        <w:gridCol w:w="54"/>
        <w:gridCol w:w="9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приобретении экспонатов, документов для музея (акты, договора, опис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а экспонаты, переданные другим организациям /школам/ и расписки на экспонаты, взятые во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27</w:t>
            </w:r>
          </w:p>
          <w:p>
            <w:pPr>
              <w:pStyle w:val="Normal"/>
              <w:jc w:val="center"/>
              <w:rPr/>
            </w:pPr>
            <w:r>
              <w:rPr/>
              <w:t>15.02.1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ые акты передачи дел из музеев в облгосархив и в отделах музея между сотрудник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нвентаризационной комиссии по отделу природы (акты, описи, списки на списание недостающих экспонатов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комиссии по проведению оценки художественны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9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 акт на списание материалов по музе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 научных изданиях музея и список изданий, вышедших в св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28</w:t>
            </w:r>
          </w:p>
          <w:p>
            <w:pPr>
              <w:pStyle w:val="Normal"/>
              <w:jc w:val="center"/>
              <w:rPr/>
            </w:pPr>
            <w:r>
              <w:rPr/>
              <w:t>22.02.1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нвентаризации церкви на хуторе Степановка и списки взятого музеем на учет имуще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23</w:t>
            </w:r>
          </w:p>
          <w:p>
            <w:pPr>
              <w:pStyle w:val="Normal"/>
              <w:jc w:val="center"/>
              <w:rPr/>
            </w:pPr>
            <w:r>
              <w:rPr/>
              <w:t>19.01.19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инвентарная книга № 1 Томского областного краеведческого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экспонатов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ая книга по отделу природы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19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ая книга по отделу природы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16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ая книга по отделу природ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художественного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буддийской коллекции, составленная востоковедом Полумордвиновы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художественного отдела (картинная галерея) №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художественного отдела (картинная галерея) №  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художественного отдела (картинная галерея) № 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опись коллекций по буддизму и китайско-монгольского искус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японского и китайского фарфора, не вошедшего в инвентаризацию по музею в 19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историко-революционного отдела №№ 1 - 34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историко-революционного отдела №№ 1 - 34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историко-революционного отдела №№ 1 - 3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историко-революционного отдела №№ 1 - 88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ая книга исторического отдела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12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 дел и экспонатов отделов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на списание, прием и передачу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наличия и состояния экспонатов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пропаже и дезинфекции экспонатов и протоколы совещаний сотрудник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художественных и исторических ценностей музею. Списки мебели и инвентаря бывшего архиерейского до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дачи книг (акты, списки недостающих и списанных книг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экспозиционных предметов, инвентаря и имуще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диапозитивов фотолаборатори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историко-революционного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онная ведомость по музею </w:t>
            </w:r>
          </w:p>
          <w:p>
            <w:pPr>
              <w:pStyle w:val="Normal"/>
              <w:rPr/>
            </w:pPr>
            <w:r>
              <w:rPr/>
              <w:t>на 1 января 19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имущества и материалов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и приема-сдачи отделов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ые ведомости и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45</w:t>
            </w:r>
          </w:p>
          <w:p>
            <w:pPr>
              <w:pStyle w:val="Normal"/>
              <w:jc w:val="center"/>
              <w:rPr/>
            </w:pPr>
            <w:r>
              <w:rPr/>
              <w:t>31.12.1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музейных ценностей, акты приема-передачи музея. Руководящий материал и переписка об отчет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документы музея (паспорт, карточки фондов, справки по проверке и др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организации фотофонда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953</w:t>
            </w:r>
          </w:p>
          <w:p>
            <w:pPr>
              <w:pStyle w:val="Normal"/>
              <w:jc w:val="center"/>
              <w:rPr/>
            </w:pPr>
            <w:r>
              <w:rPr/>
              <w:t>20.01.1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 негативному фотофонду, тематической картотеке и др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командировке в Красноярск на совещание-семинар музейных работников Урала, Сибири и Дальнего Востока зав. фондами С.И. Осипов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56</w:t>
            </w:r>
          </w:p>
          <w:p>
            <w:pPr>
              <w:pStyle w:val="Normal"/>
              <w:jc w:val="center"/>
              <w:rPr/>
            </w:pPr>
            <w:r>
              <w:rPr/>
              <w:t>30.10.19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, расписки лиц, работающих с материалами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опись на экспонаты художественного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дел, сданных А.П. Слайковской, по историко-революционному отдел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ая книга № 4 историко-революционного отдела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исторического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опись исторического отдела №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опись исторического отдела № 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основного фонда отдела прир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опись научно-вспомогательного фонда отдела прир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инвентарная книга по учету монет, медалей, плакеток, жетонов из драгоценных металлов основного фонда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писи нумизматической коллек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экспонатов отдела истории дореволюционного прошло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экспонатов, находящихся в экспозиции отдела прир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экспонатов, находящихся в экспозициях по комнат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фондов картинной галере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инвентаризации архивных докумен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инвентаризации фотографических архивных докумен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и на получение предметов из фондохранилища во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фотодокументов, сданных Кировским райпромкомбинатом музе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фондов музея от одного лица другом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ивши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наличия фондов музея по отделу истории дореволюционного пери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книжного фонда и документальных материал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экспонаты, поступающие от предприятий и учреждений в музей для выставки «350-летие Томск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кри, приема книжного фон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о снятии с учета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выполненных рабо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ивши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-сдачи, передачи книжного фонда и документальных материал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экспонатов первой областной сельскохозяйственной выставки, подлежащих передачи в муз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ивши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переписка и др. на экспонаты, отсылаемые в другие города на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-сдачи, передачи книжного фонда и документальных материал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-сдачи, передачи книжного фонда и документальных материал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ивши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ивши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-сдачи, передачи книжного фонда и документальных материал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-сдачи, передачи книжного фонда и документальных материал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ивши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и на получение предметов из фондохранилища во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поступ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при смене заведующего отдел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оянных поступлений в Томский областной краеведческий муз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фондо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62</w:t>
            </w:r>
          </w:p>
          <w:p>
            <w:pPr>
              <w:pStyle w:val="Normal"/>
              <w:jc w:val="center"/>
              <w:rPr/>
            </w:pPr>
            <w:r>
              <w:rPr/>
              <w:t>01.07.1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снятии с учёта списанных экспонатов (распоряжение, ордер, акты, списк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делении в научно-вспомогательный фонд произведений живописи, графи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делении в научно-вспомогательный фонд произведений живописи, графи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оянных поступ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оянных поступ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оянных поступ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оянных поступ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поступлении и передачи из музея предметов музей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67</w:t>
            </w:r>
            <w:r>
              <w:rPr>
                <w:lang w:val="en-US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3 исторического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Д. Ильина памятника вождю партизанских отрядов Ананию Фомину в с. Мало-Песчан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9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и фотографии А.А. Калачева, участника гражданской и Великой Отечественной вой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34</w:t>
            </w:r>
          </w:p>
          <w:p>
            <w:pPr>
              <w:pStyle w:val="Normal"/>
              <w:jc w:val="center"/>
              <w:rPr/>
            </w:pPr>
            <w:r>
              <w:rPr/>
              <w:t>22.12.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научно-вспомогательного фонда отдела советского пери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 в фонда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 в фонда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 в фонда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дачи музею литературных материалов, собранных Л.П. Асеев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 в фонда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 в фонда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омплектования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 в фонда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сверке наличия экспонатов с учётной документацией музея и Колпашевского филиала (объяснительная записка, акты, списк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77</w:t>
            </w:r>
          </w:p>
          <w:p>
            <w:pPr>
              <w:pStyle w:val="Normal"/>
              <w:jc w:val="center"/>
              <w:rPr/>
            </w:pPr>
            <w:r>
              <w:rPr/>
              <w:t>24.02.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озиционная опись по разделу «Томский кра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.в.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опись отдела истории досоветского пери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опись по разделу «Томская губерния в 1905-1907 гг.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опись по разделу «Томская губерния в 1907-1912 гг.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опись «Установление Советской власти в Томской губернии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опись по разделу «Гражданская войн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опись по разделу «Восстановление народного хозяйства в Томской губернии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опись залов послевоенного пери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опись залов послевоенного пери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фондов Колпашевского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художественного фон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утраты и списания предметов из фондов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экспонатах в дар музе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ая записка по привидению в порядок энтомологических коллекций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60</w:t>
            </w:r>
          </w:p>
          <w:p>
            <w:pPr>
              <w:pStyle w:val="Normal"/>
              <w:jc w:val="center"/>
              <w:rPr/>
            </w:pPr>
            <w:r>
              <w:rPr/>
              <w:t>20.05.1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предметов из фондов ТОКМ в библиотек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 1962, 1966, 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ёт по драгметаллам и переписка об отчётн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экспонатов по распоряжению директора ТОКМ (возвращение экспонатов владельца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епереинвентаризованных предметов по старым инвентарным книгам 19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боты над фондовыми материалами посторонних ли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делении в научно-вспомогательный фонд произведений живописи и графи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гашения инвентарных кни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 1965, 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утрат и повреждений предметов из фондо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 1968-1972, 1976-1977, 1980, 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гашения старых инвентарных кни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сотрудников художественного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ередаточных ведом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командировках и стажировках заведующи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 1967, 1969-1971, 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ая ведомость отдела дореволюционной истор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ГЦ ХРМ и акты передачи произведений на реставрац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указания Министерства Культур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материалы о музейном фонде и фондов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ая ведомость отдела истории советского пери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 уничтожении списан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снятии экспонатов с учё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ая ведомость отдела прир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художественных произведений на реставрац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реставрационных работах, проведенных сотрудниками ГЦРХМ в Томске (акты и паспорта произведени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66</w:t>
            </w:r>
          </w:p>
          <w:p>
            <w:pPr>
              <w:pStyle w:val="Normal"/>
              <w:jc w:val="center"/>
              <w:rPr/>
            </w:pPr>
            <w:r>
              <w:rPr/>
              <w:t>16.08.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советского отдела (Андросова Т.Б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советского отдела (Видешкин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р № 2452 на передачу и спис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переписка по реставрационным работ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роверке фондо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повреждения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отдела истории советского пери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и на экспонаты, взятые во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фондо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оступлении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ТОКМ от других  музее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и передаточные ведомости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ая ведомость отдела пропаган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временной выдаче экспонатов для выставки в Япон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лений экспонатов 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предметов из фондов в библиотеку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лений 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(Косточко В.И., Гребенникова, Рудая, Терехова В.И., Афанасьев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ая ведомость Смокотина В.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Шахтарина, Дзюбенко, Быков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отдела прир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утраты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эксперти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отдела истории досоветского пери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ронних лиц, работавших с материалами фондо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передачу экспонатов во временное пользование сотрудникам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акт сверки наличия фонда с учётной документацией Колпашевского краеведческого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ондовых кни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экспонатов в Краеведческий музей Колпаше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драгоценных металл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оступлении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Пальяновой Л.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передачу экспонатов из музея в постоянное пользование другим организация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художественного отдел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фондов (Агронат – Галановой Р.Р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экспертизы и протоколы закупочно-фондов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ронних лиц, работавших с материалами фондо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во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ременной выдачи экспонатов внутр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-7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80-1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внутр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посторонним лицам и организация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-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32-6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СФСР № 344 о передаче на постоянное хранение в Томский областной художественный музей произведений живописи, графи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риказу МК РСФСР № 3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внутр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экспертной комиссии по результатам обследования собрания краеведческих материалов В.Ф. Козуро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ронних лиц, работавших в фондах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живописи, графики ТОКМ по приказу МК РСФСР № 344 от 07.07.198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-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36-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65-1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ц, работавших с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-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70-8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36-6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41-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-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45-6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65-1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10-14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сторонних лиц, работавших с материалами фондов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-3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35-8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81-14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50-1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экспонатов на временное хранение №№ 1-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-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42-9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41-8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основного фонда ТОКМ. Отдел советского периода и отдел дореволюционного прошлого. №№ 1 - 10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983</w:t>
            </w:r>
          </w:p>
          <w:p>
            <w:pPr>
              <w:pStyle w:val="Normal"/>
              <w:jc w:val="center"/>
              <w:rPr/>
            </w:pPr>
            <w:r>
              <w:rPr/>
              <w:t>25.04.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оступлений в фонды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53</w:t>
            </w:r>
          </w:p>
          <w:p>
            <w:pPr>
              <w:pStyle w:val="Normal"/>
              <w:jc w:val="center"/>
              <w:rPr/>
            </w:pPr>
            <w:r>
              <w:rPr/>
              <w:t>09.01.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работки и инвентаризации научного архива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формированию фотофонда. Акт инвентаризации фотофонд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ыдачи экспонатов из фондохранилища на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54</w:t>
            </w:r>
          </w:p>
          <w:p>
            <w:pPr>
              <w:pStyle w:val="Normal"/>
              <w:jc w:val="center"/>
              <w:rPr/>
            </w:pPr>
            <w:r>
              <w:rPr/>
              <w:t>22.08.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выставки, посвященной 80-летию со дня рождения В.Я. Шишко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оверке фондов музея и документации по ним в целях передачи-приёма от Мацевицкой О.М. к Осиповой С.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ередаче Ураевым Р.А. в фонды музея инвентаризационных материалов по археолог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2 вспомогательного фонда ТОКМ №№ 1-6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инвентари-</w:t>
            </w:r>
          </w:p>
          <w:p>
            <w:pPr>
              <w:pStyle w:val="Normal"/>
              <w:jc w:val="center"/>
              <w:rPr/>
            </w:pPr>
            <w:r>
              <w:rPr/>
              <w:t>зации 1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1-А-Ж  художественного отдела (живопись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62</w:t>
            </w:r>
          </w:p>
          <w:p>
            <w:pPr>
              <w:pStyle w:val="Normal"/>
              <w:jc w:val="center"/>
              <w:rPr/>
            </w:pPr>
            <w:r>
              <w:rPr/>
              <w:t>16.12.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1-А-Ж  художественного отдела (графика) №№ 580-19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62</w:t>
            </w:r>
          </w:p>
          <w:p>
            <w:pPr>
              <w:pStyle w:val="Normal"/>
              <w:jc w:val="center"/>
              <w:rPr/>
            </w:pPr>
            <w:r>
              <w:rPr/>
              <w:t>16.12.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ременной выдачи музейных предметов (акты, гарантийные письма, приказы, переписк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ереинвентаризации фондов и замене книг учета (акты, сличительные ведомост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ная книга № 1 фотофонда ТОКМ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3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2  ТОКМ №№ 2389-54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3 ТОКМ  №№ 5476-81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 и лицами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ременной выдачи музейных предметов (акты, гарантийные письма, переписк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 и лицами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гарантийные письма, переписк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 передаче в музейный фонд экспонатов с выставки «Товары - народу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 и лицами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гарантийные письма, переписк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фондовой комиссии на выделение экспонатов в НВ фонд и снятие с учета экспонатов, не имеющих музей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66</w:t>
            </w:r>
          </w:p>
          <w:p>
            <w:pPr>
              <w:pStyle w:val="Normal"/>
              <w:jc w:val="center"/>
              <w:rPr/>
            </w:pPr>
            <w:r>
              <w:rPr/>
              <w:t>08.05.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 и лицами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ключ №№ 1 - 48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ременных поступлений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67</w:t>
            </w:r>
          </w:p>
          <w:p>
            <w:pPr>
              <w:pStyle w:val="Normal"/>
              <w:jc w:val="center"/>
              <w:rPr/>
            </w:pPr>
            <w:r>
              <w:rPr/>
              <w:t>20.03.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иеме предметов на временное хранение (акты, сохранное свидетельство, доверенност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 и лицами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письма, распис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, 1964-4967, 1969, 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К РСФСР о выдаче во време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отдела фондов художественному отдел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оступлении экспонатов в музей через Управление культуры (приказы, акты, протоколы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К РСФСР о передаче в постоянное польз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доверенности, передаточные ведомост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11 фотофонда художественного отдела №№ 1 - 1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69</w:t>
            </w:r>
          </w:p>
          <w:p>
            <w:pPr>
              <w:pStyle w:val="Normal"/>
              <w:jc w:val="center"/>
              <w:rPr/>
            </w:pPr>
            <w:r>
              <w:rPr/>
              <w:t>08.02.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отдела фондов художественному отдел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передаче в дар Чаинскому управлению Культуры художественных работ из фондов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 и лицами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гарантийные письма, передаточные ведомости, расписк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отдела фондов художественному отдел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мена нумизматическим материал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 и лицами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сдачи и описи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расписки, гарантийные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расписки, гарантийные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отдела фондов художественному отдел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личии экспонатов из драгметаллов и драгкамней (форма № 4-Ф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  <w:p>
            <w:pPr>
              <w:pStyle w:val="Normal"/>
              <w:jc w:val="center"/>
              <w:rPr/>
            </w:pPr>
            <w:r>
              <w:rPr/>
              <w:t>01.01.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ступления предметов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закупочной комисси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расписки, гарантийные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закупочной комисси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расписки, гарантийные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книга поступлений в фонды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фондах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ки-сдачи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экспертиз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и передаточные ведомости на музейные предметы, выданные в Колпашевский муз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закупочной комисси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расписки, гарантийные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1 художественного отдела научно-вспомогательного фонда №№ 1 - 9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75</w:t>
            </w:r>
          </w:p>
          <w:p>
            <w:pPr>
              <w:pStyle w:val="Normal"/>
              <w:jc w:val="center"/>
              <w:rPr/>
            </w:pPr>
            <w:r>
              <w:rPr/>
              <w:t>16.12.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художественного отдела основного фонда № 2 (живопись) №№ 827 - 9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75</w:t>
            </w:r>
          </w:p>
          <w:p>
            <w:pPr>
              <w:pStyle w:val="Normal"/>
              <w:jc w:val="center"/>
              <w:rPr/>
            </w:pPr>
            <w:r>
              <w:rPr/>
              <w:t>20.12.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№ 2 (графика)  №№ 414 - 6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75</w:t>
            </w:r>
          </w:p>
          <w:p>
            <w:pPr>
              <w:pStyle w:val="Normal"/>
              <w:jc w:val="center"/>
              <w:rPr/>
            </w:pPr>
            <w:r>
              <w:rPr/>
              <w:t>20.12.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посещении помещения фондохранилища в отсутствие главного хранителя с целью изъятия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чреждениями и лицами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ой дневник, план раскопок Еловского могильника </w:t>
            </w:r>
            <w:r>
              <w:rPr>
                <w:lang w:val="en-US"/>
              </w:rPr>
              <w:t>II</w:t>
            </w:r>
            <w:r>
              <w:rPr/>
              <w:t xml:space="preserve"> ТОКМ 41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ах по исследованию Еловского могильника </w:t>
            </w:r>
            <w:r>
              <w:rPr>
                <w:lang w:val="en-US"/>
              </w:rPr>
              <w:t>II</w:t>
            </w:r>
            <w:r>
              <w:rPr/>
              <w:t xml:space="preserve"> ТОКМ 4149. В.И. Матющенк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сдачи экспонатов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экспертиз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закупочной комисси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расписки, гарантийные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состояния учёта экспонатов из драгметаллов представителями инспекции пробирного надзора и контрольно-ревизионного управления по Томской об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сдачи предметов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закупочной комисси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расписки, гарантийные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ые материалы к итогам сверки наличия фондов с учётной документаци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временную выдачу музейных предметов (акты, передаточные ведомости, расписки, гарантийные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состояния учетной документации по коллекции Мартемьянова И.К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постоя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и передаточные ведомости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опись музейных предметов, размещённых в экспози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состояния учёта в фондах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80</w:t>
            </w:r>
          </w:p>
          <w:p>
            <w:pPr>
              <w:pStyle w:val="Normal"/>
              <w:jc w:val="center"/>
              <w:rPr/>
            </w:pPr>
            <w:r>
              <w:rPr/>
              <w:t>27.10.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сдачи №№ 1-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и протоколы закупочно-фондовой комиссии №№ 1-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фондов Галанова Р.А. – Гринь Т.П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ц, работавших с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ЗК (фондово-закупочной комисси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981</w:t>
            </w:r>
          </w:p>
          <w:p>
            <w:pPr>
              <w:pStyle w:val="Normal"/>
              <w:jc w:val="center"/>
              <w:rPr/>
            </w:pPr>
            <w:r>
              <w:rPr/>
              <w:t>29.01.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5 о выделении ряда книг из состава книжного фонда библиотеки музея в основной фонд музея, согласно приказа МК РСФСР № 15 от 06.04.1979. Список книг, выделенных из состава книжного фонда библиотеки музея, согласно приказа МК РСФСР № 15 от 06.04.1979., в основной фонд музея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. №№ 1-35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№№ 3531-688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ностранной литератур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ниг с дарственной надпись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альбом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книг, взятых в редкий фон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Томск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карт и пл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древних книг (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>в.в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опись экспедиции Косточко В.И., Мезенцевой Л.В., Прошина в Верхнекетский район в заимку Жигалова (Еланская площадк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сдачи на постоянное хранение за 198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акт сверки наличия основного музейного фонда с учётной документацией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сверк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р МК РСФСР № 40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исключение предметов из книг поступления основного и научно-вспомогательного фондов (приказы МК РСФСР, управления культуры, акты передачи, протоколы ФЗК, письм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состояния учёта в фондах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описи выставок «Портрет старого Томска», «Делегаты партийных съездов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книг, собранных на территории области и поставленных на учёт в фондах областного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ктябрьской И.В. (сбор биографических данных о дарителях и собирателях музейных коллекци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этнографических коллекций музея, подготовленный Октябрьской И.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отчёт отдела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тдела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отдела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на материально-ответственное хранение из сектора учёта с.н.с. отдела фондов Максимовой И.Е. №№ 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ФЗ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на материально-ответственное хранение из сектора учёта с.н.с. отдела фондов Гузеевой С.А. (вещевой фонд) №№ 1-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на ответственное хранение хранителю фондов отдела природы Разиной В. №№ 1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на ответственное хранение и передаточная ведомост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на материально-ответственное хранение из сектора учёта м.н.с. отдела фондов Шевелёвой М.В. (письменные источники, ФФ) №№ 1-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на материально-ответственное хранение из сектора учёта м.н.с. отдела фондов Шевелёвой М.В. (письменные источники, ФФ) №№ 1-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ведомости их экспозиции (залы №№ 1-6) в фонды отдела прир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обнаружении материалов и экспонатов в сейфе Коларовского музея с прилагаемым перечне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хранении в помещениях, принадлежавших Коларовскому этнографическому филиалу, недокументирован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ФЗ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наличии экспонатов из драгметаллов и драгкамней (форма № 4-ф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86</w:t>
            </w:r>
          </w:p>
          <w:p>
            <w:pPr>
              <w:pStyle w:val="Normal"/>
              <w:jc w:val="center"/>
              <w:rPr/>
            </w:pPr>
            <w:r>
              <w:rPr/>
              <w:t>01.01.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из временного хран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организации и частным лицам из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опись музея в п. Ново-Куско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отчёт о работе отдела фон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№№ 1-4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№№ 49-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из временного хранения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на материально-ответственное хранение фондов отдела природы м.н.с Кузьминой Н.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закупочной комиссии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организации и частным лицам из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ц, работающих с фондами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экспонатов по Колпашевскому музе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состояния учёта и хранения фондов в филиале Стрежевого – с. Подгорно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 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№№ 1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№№ 51-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№№ 91-1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из временного хран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ередачи №№ 1-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ФЗК №№ 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фондово-закупочной комиссии №№ 1-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организации и частным лицам из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ц, работающих с фондами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на погашение КП Нарымского музея (инвентарные книги). Сличительная ведомост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наличия основного фонда естественно-исторической коллек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постоянное хранение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постоянное хранение №№ 26-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ередачи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ФЗК №№ 1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фондово-закупочной комиссии №№ 1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ц, работающих с фондам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организации и частным лицам из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з организаций и частных лиц и копии отв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и №№ 1-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постоянное хранение №№ 1-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экспонатов во временное пользование №№ 1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ц, работающих с фондами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ФЗК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фондово-закупочной комиссии №№ 1-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организации и частным лицам из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ередачи №№ 1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и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материалов научной инвентаризации этнографических коллекций (договор № 340/82) сданных Октябрьской И.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архивных дел музея о передаче произведений искусства из центральных музеев в Томский краеведческий музей в 1920-1930-е го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и к фотографиям и список литературы о партизанском движении на Алтае. Автор: Сказкин Иван Николаевич, участник партизанского движения на Алта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едения об экспонатах (технические паспорта, инструкции на продукцию заводов, фабрик и др.) </w:t>
            </w:r>
            <w:r>
              <w:rPr>
                <w:lang w:val="en-US"/>
              </w:rPr>
              <w:t>[</w:t>
            </w:r>
            <w:r>
              <w:rPr/>
              <w:t>прилагается внутренняя опись</w:t>
            </w:r>
            <w:r>
              <w:rPr>
                <w:lang w:val="en-US"/>
              </w:rPr>
              <w:t>]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именению и описания лесотехнического оборудования (сведения об экспонатах) [внутренняя опись прилагается]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закупочной комиссии при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 предметов на временное хранение, передаточные ведомо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мероприятиях по устранению недостатков, указанных в акте проверки музея комиссией МК РСФС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инадлежности зданий усадьбы Асташева краеведческому музею (паспорт музея, копии актов и протоколов, переписк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к книгам, закупленным у П.Ф. Тиуно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музейных предметов на материально-ответственное хранение Мудрума В.Т. (Стрежево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экземпляр актов приёма на постоянное хранение №№ 1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на материально-ответственное хранение хранителю отдела природы Губиеву Е.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. Легенды к экспонат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№№ 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фондово-закупочной комиссии №№ 1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постоянное хранение №№ 1-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№№ 1-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ередачи №№ 1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№№ 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фондово-закупочной комиссии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на постоянное хранение №№ 1-8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временной выдаче №№ 1-4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движимых памятников истории и культуры, принятых на государственный учёт. Успенская старообрядческая церковь, Томск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движимых памятников истории и культуры, принятых на государственный учёт. Успенская старообрядческая церковь, Томск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9-5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движимых памятников истории и культуры, принятых на государственный учёт. Успенская старообрядческая церковь, Томск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9-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движимых памятников истории и культуры, принятых на государственный учёт. Успенская старообрядческая церковь, Томск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0-1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движимых памятников истории и культуры, принятых на государственный учёт. Успенская старообрядческая церковь, Томск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6-1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движимых памятников истории и культуры, принятых на государственный учёт. Успенская старообрядческая церковь, Томск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45-184б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а движимых памятников истории и культуры, принятых на государственный учёт. Успенская старообрядческая церковь, Томск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85-2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Троицкая церковь, Томск.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Троицкая церковь, Томск. №№ 21-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Троицкая церковь, Томск. №№ 41-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Троицкая церковь, Томск. №№ 60-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Троицкая церковь, Томск. №№ 77-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Троицкая церковь, Томск. №№ 101-1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Петропавловская церковь, Томск. №№ 1-1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Петропавловская церковь, Томск. №№ 23-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Покровская церковь, Асино Томской области. №№ 1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движимых памятников истории и культуры, принятых на государственный учёт. Покровская церковь, Моряковский затон, Томский район. №№ 1-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инвентаризации фотофонда ТОКМ (акты, порядок работы, замечания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Колпашевскому музею предметов религиозного культы, принадлежащих эвенкийскому шаману Ивигину И.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60</w:t>
            </w:r>
            <w:r>
              <w:rPr>
                <w:lang w:val="en-US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объяснительные, докладные записки о случаях пропажи, хищений и повреждений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наличия драгоценных металлов в ТОКМ по состоянию на 11.08.197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, 1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оступлении экспонатов в ТОКМ за 197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приёма предметов на экспертиз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предметов естественнонаучной коллекции из фондов ТОКМ в экспозицию Колпашевского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во временное хранение предметов из фондов в экспозицию отдела истории советского общества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объяснительные, докладные записки о случаях пропажи, хищений и повреждений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и протоколы закупочной комиссии по филиалам (Колпашево, Асино, Стрежево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Колпашевского краеведческого музея по вопросам комплектования, учёта и хранения фондов сотрудником ТОКМ Булычевой Л.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до 1983</w:t>
            </w:r>
            <w:r>
              <w:rPr>
                <w:lang w:val="en-US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ные записки о состоянии сохранности музейных коллекций и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вставки «Преображённый край» (Москв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научной инвентаризации фондов ТОКМ. Составитель: Сергеева Н.Я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хранения сотрудникам ТГОИАМ и филиал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кументы приёма-передачи предметов и дел при смене главного хранителя фондов ТГОИАМ (от Гринь Т.П. к Алексановой Л.В.). Том </w:t>
            </w:r>
            <w:r>
              <w:rPr>
                <w:lang w:val="en-US"/>
              </w:rPr>
              <w:t>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приёма-передачи предметов и дел при смене главного хранителя фондов ТГОИАМ (от Гринь Т.П. к Алексановой Л.В.).Том </w:t>
            </w:r>
            <w:r>
              <w:rPr>
                <w:lang w:val="en-US"/>
              </w:rPr>
              <w:t>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документов на ответственное хранение главным хранителем музея, хранителем фонда нумизматики, оружия и изделий из драгоценных металлов Алексановой Л.В.</w:t>
            </w:r>
          </w:p>
          <w:p>
            <w:pPr>
              <w:pStyle w:val="Normal"/>
              <w:rPr/>
            </w:pPr>
            <w:r>
              <w:rPr/>
              <w:t xml:space="preserve"> №№ </w:t>
            </w:r>
            <w:r>
              <w:rPr/>
              <w:t>1-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актов передачи на ответств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предметов на временное хранение (без номеров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с отметкой о возврате владельц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докладные записки о состоянии сохранности и учёта музейных коллекций и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е учёта и хранения фондов ТОКМ комиссией Министерства культуры РСФСР (акт, отчёт, план мероприятий по совершенствованию учётно-хранительской работы и устранению недостатков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(временное) хранение в Нарымский музей политических ссыльных большевиков (филиал ТГОИА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состояния учёта и хранения фондов в Нарымском музее политических ссыльных большевиков (филиал ТГОИА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 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сверки наличия музейных предметов с учётными документами: коллекционная опис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«Иностранные монеты»; коллекционная опись № 22 «Русские медные монеты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научно-фондовой работе (о состоянии коллекции в музе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сверки наличия музейных предметов с учётными документами: коллекционная опис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А «Русские советские монеты»; коллекционная опись № 24 «Бумажные денежные знаки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 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и на вещи, возвращённые владельц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состояния учёта и хранения фондов в Колпашевском краеведческом музее (филиал ТГОИА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состояния учёта и хранения фондов в доме-музее Я.М. Свердлова в п. Максимкин Яр (филиал ТГОИА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акты сверки наличия предметов основного фонда с учётной документацией Нарымского музея политических ссыльных большевиков (филиал ТГОИА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энтомологическом обследовании фондов ТГОИАМ, проведённом заведующей энтомологическим сектором ВНИИ реставрации А. Зайцев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урицыной М.В. (основной акт, акты №№ 1-8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Киселёвой Л.В.  №№ 1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 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 и икон Стригиной М.В.  №№ 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 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археологии Барачкиной (Березовской) С.В. №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керамики и стекла Малофиенко Е.А.  №№ 1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поступлении прялок в фонды музея с 1982-1991 гг. Составитель: Алексанова Л.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о комплектовании фондов Томского краеведческого музе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остижении музейных ценностей в филиалах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реставрации икон Томского областного краеведческого музея (смета, акты, трудовое соглашение, список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 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справка специалиста о записи на гербе фамилии Асташевы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этнографии Плетнёвой Н.Ю.  №№ 1-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 и икон Стригиной М.В.  №№ 11-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опись на открытое фондохранилище отдела природы ТГОИАМ по пер. Спортивному, д.13. Составитель: Курицына М.В., Смердина Т.П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из временного хран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 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документам Государственного архивного фонда СССР в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книг из библиотеки С.Н. Астафьевой в библиотеку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 и допуски к работе в фондах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з организаций и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ГОИА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 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СФСР № 735 от 01.12.1993 «Об итогах сверки наличия фондов Нарымского мемориального музея политических ссыльных большевиков с учётной документацией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МК РСФСР «О порядке выделения драгоценных металлов для производства промышленной продукции, ювелирных изделий и товаров народного потребления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сверки наличия и приёма археологических коллекций инвентаризационной комиссией ТГОИАМ от м.н.с. отдела учёта и хранения Березовской С.В. Том </w:t>
            </w:r>
            <w:r>
              <w:rPr>
                <w:lang w:val="en-US"/>
              </w:rPr>
              <w:t>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сверки наличия и приёма археологических коллекций инвентаризационной комиссией ТГОИАМ от м.н.с. отдела учёта и хранения Березовской С.В. Том </w:t>
            </w:r>
            <w:r>
              <w:rPr>
                <w:lang w:val="en-US"/>
              </w:rPr>
              <w:t>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металла и икон Стригиной (Ефремовой) М.В.  Том </w:t>
            </w:r>
            <w:r>
              <w:rPr>
                <w:lang w:val="en-US"/>
              </w:rPr>
              <w:t>I</w:t>
            </w:r>
            <w:r>
              <w:rPr/>
              <w:t>.  №№ 18-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металла и икон Ефремовой М.В.  Том </w:t>
            </w:r>
            <w:r>
              <w:rPr>
                <w:lang w:val="en-US"/>
              </w:rPr>
              <w:t>II</w:t>
            </w:r>
            <w:r>
              <w:rPr/>
              <w:t>.  №№ 24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5-3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с.н.с. отдела природы Смердиной Т.П. №№ 1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в филиалы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 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ведении архивных дел из описи № 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з организаций и от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 и допуски к работе в фондах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прав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 на реставрацию мебел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ы на реставрацию мебел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приглашения на стажировку реставраторов и этнографов (Москва, Ленинград, Иркутск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 директора ТГОИА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(ФЗК) ТГОИАМ №№ 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предметов, дарственные, исторические справ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ГОИАМ №№ 1-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сдачи предметов Колпашевскому краеведческому музею (филиалу ТГОИА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 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фонда археологии Яковлевым Я.А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фонда этнографии (дерево, береста) Фефелевой О.А. №№ 1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дел научного архива ТГОИАМ при смене хранителя (от Алексановой Л.В. Краевой Т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ередаче книги М.С. Горбачёва «Перестройка и новое мышление для нашей страны и для всего мир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 и допуски к работе в фондах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инструкции, письма, указания МК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научно-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(ФЗК) ТГОИАМ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 личному фонду Ильина Д.И. (биографические справки, характеристика фонда, история поступления в музе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95</w:t>
            </w:r>
            <w:r>
              <w:rPr>
                <w:lang w:val="en-US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ГОИАМ №№ 1-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1-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№№ 1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хранения №№ 1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, выданных во  временное хранение другим организациям и лиц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учётной и научной документации. Акты сверки наличия музейных предметов фонда, находящегося на ответственном хранении у Фефелевой О.А. (в связи с увольнение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описи естественнонаучного фонда ТГОИАМ (пер. Спортивный, д.13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на исправление ошибочных записей в Книге поступл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состоянии сохранности музейных экспона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иёме и возврате предметов владельцам (квитанции, акты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 и допуски к работе в фондах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о научно-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фондово-закупочной комиссии (ФЗК) ТГОИАМ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ГОИАМ №№ 1-5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1-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4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из ТГОИАМ в Нарымский филиа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верки наличия музейных предметов с учётной документацией ТГОИАМ (фонды фарфора, фаянса, стекла, икон, театральных сумочек, часов, восточной коллекци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керамики и стекла Малофиенко Е.А. №№ 19-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33-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Киселёвой Л.В. №№ 31-5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музейных предметов при смене заведующего естественнонаучного фонда ТГОИАМ Курицыной М.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состояния учёта и хранения фондов в музее города Асино (филиале ТГОИА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 и допуски к работе в фондах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аспоряжения ТГОИА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ТГОИАМ №№ 1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 по филиалам (Колпашево, Нарым, Асин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ГОИАМ №№ 1-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1-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№№ 1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2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из других музеев и организац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документации научно-фондового отдела при смене главного хранителя ТГОИАМ (от Алексановой Л.В. к Ефремовой М.В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главному хранителю Ефремовой М.В. фондовой документации, ключей, печатей, разновес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главным хранителем, хранителем фонда металла Ефремовой М.В. №№ 27-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книг в библиотеку и из библиотеки в основной фонд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межуточной сверки археологической коллекции № 57 (ТОКМ 3620). Поселение «Заречная горк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предметов из временного хранения Нарымского филиала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прав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 и допуски к работе в фондах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инструкции, письма, указания Министерства культуры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 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ГОИАМ (ТОКМ)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ТГОИАМ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ственны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ГОИАМ №№ 1-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1-5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с отметкой о возврате)  №№ 1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5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52-8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1-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зоологии Родионовой Е.Б. №№ 1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археологии Яковлевым Я.А.  №№ 9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естественнонаучного фонда Смердиной Т.П. №№ 7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 Ефремовой М.В. №№ 37-4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Киселёвой Л.В. №№ 59-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56-7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этнографии Тучковой Н.А.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керамики Малофиенко Е.А. №№ 25-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сверки наличия музейных предметов, находящихся на ответственном хранении у Тучковой Н.А. с учётными документ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сверки наличия музейных фотопредметов с учётной документци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предметов на временное хранение Нарымскому филиалу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случаях пропажи, хищений, повреждения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Книг поступлений основного фонда ТГОИАМ на реставрацию в отдел реставрации Научной библиотеки ТГУ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списание музейных предметов (картина «Поцелуй и 7 штук негативов»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 и допуски к работе в фондах ТГОИА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научно-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ТОКМ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1-3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40-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21-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  №№ 1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51-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1-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на временное хранение из фондов музея с. Подгорное в ТОКМ (нумизматик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 Ефремовой М.В. №№ 44-5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78-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керамики Малофиенко Е.А. №№ 32-3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Киселёвой Л.В. №№ 77-8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зоологии Родионовой Е.Б. №№  3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книг в библиотеку ТОКМ (на основании протоколов ФЗК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случаях пропажи, хищений, повреждения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обмену музейными экспонатами между ТОКМ и Палеонтологическим музеем ТГУ (письма, приказы, акты и пр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, допуски к работе в фондах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инструкции, письма, указания Министерства культуры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ТОКМ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1-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29-7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26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51-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с отметкой о возврате)  №№ 1-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31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51-8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81-1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26-4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 Ефремовой М.В. №№ 52-6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этнографии Плетнёвой Н.Ю. №№ 20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89-1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керамики Малофиенко Е.А. №№ 40-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Киселёвой Л.В. №№ 87-1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естественнонаучного фонда Смердиной Т.П. №№ 11-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книг в библиотеку ТОКМ (на основании протоколов ФЗК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дел при смене заведующего архивом (от Краевой Т. к Галановой О.П.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, протокол, акты описи и оценки клада общегосударственных монет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, обнаруженных в д. Усманка Томского район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случаях пропажи, хищений, повреждения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фондовой документации (коллекционных описе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состояния сохранности и учёта музейных предметов, находящихся во временном хранении в музеях Колпашево и с. Подгорно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возврате Книги почёта Чаинского районного узла почтовой связи, хранящейся в фонде Подгорненского краеведческого музея (филиал ТОКМ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 о работе неизвестного художника «Портрет мужчины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, допуски к работе в фондах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ТОКМ №№ 1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1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51-7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26-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  №№ 1-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  №№ 16-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41-7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21-5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этнографии Плетнёвой Н.Ю. №№ 23-3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01-1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керамики Малофиенко Е.А. №№ 47-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Киселёвой Л.В. Часть 1. №№ 102-1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Киселёвой Л.В. Часть 2. №№ 115-1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естественнонаучного фонда Смердиной Т.П. №№ 17-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случаях пропажи, хищений, повреждения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правк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на изготовление копий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-отношения, заявления, допуски к работе в фондах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ёта предметов, поступающих на фондово-закупочную комиссию (ФЗК) ТОКМ с 31 июля 1984 по 1 ноября 20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тителей сектора учёта ТОКМ с 1.10.1986 по 19.03.20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документов на фондово-закупочную комиссию (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 1996, 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документов на фондово-закупочную комиссию (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документов на фондово-закупочную комиссию (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документов на фондово-закупочную комиссию (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археологии Яковлевым Я.А.  №№ 11-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опись выставки «В гостях у господина Асташев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инструкции, письма, указания Министерства культуры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фондово-закупочную комиссию (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, договор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ТОКМ по фондовой работе. Запросы в музей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из музея в другие организ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фондово-закупочную комиссию (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ТОКМ №№ 1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ТОКМ №№ 7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1-6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1-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  №№ 1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1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 Ефремовой М.В. №№ 67-7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ИЗО Киселёвой Л.В. № 1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тофонда ТОКМ Хрулёвой Н.С. 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 и фарфора Малофиенко Е.А. №№ 58-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15-1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этнографии Плетнёвой Н.Ю. №№ 38-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естественнонаучного фонда Смердиной Т.П. №№ 20-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книг в библиотеку ТОКМ №№ 1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 сверки музейных предметов, находящихся во временном хранении в Колпашевском краеведческом музее. 31.01.2002</w:t>
            </w:r>
          </w:p>
          <w:p>
            <w:pPr>
              <w:pStyle w:val="Normal"/>
              <w:rPr/>
            </w:pPr>
            <w:r>
              <w:rPr/>
              <w:t>- акт сверки палеонтологической коллекции НВ 827, коллекционная опись № 10. 11.02.20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предметов на скла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аттестацию реставратора ТОКМ Измайловой Д.З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Томский областной краеведческий музей из организаций, от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а-отношения, заявления и допуски к работе в фондах ТОКМ</w:t>
            </w:r>
          </w:p>
          <w:p>
            <w:pPr>
              <w:pStyle w:val="Normal"/>
              <w:rPr/>
            </w:pPr>
            <w:r>
              <w:rPr/>
              <w:t>- Договоры на использова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дел и объяснительные Киселёвой Л.В. при смене хранителя фото- и ИЗО-фон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ТОКМ Исаевой Л.Ю. №№ 1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, договор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фондово-закупочную комиссию (ФЗК) ТОКМ №№1-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фондово-закупочной комиссии ТОКМ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фондово-закупочной комиссии (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 по ТОКМ и его филиалам (Колпашево, Нарым, Асино, Подгорно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21-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55-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временное хранение №№ 1-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(внутримузейная передача) №№ 1-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временное хранение   №№ 1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дачи предметов из временного хранения №№ 1-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ТОКМ из других музеев и организац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главным хранителем ТОКМ Ефремовой М.В. №№ 74-9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20-1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тофонда ТОКМ Хрулёвой-Бондаренко Н.С.  №№ 9-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тофонда ТОКМ Хрулёвой-Бондаренко Н.С.  №№ 15-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тофонда ТОКМ Хрулёвой-Бондаренко Н.С.  №№ 18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тофонда ТОКМ Хрулёвой-Бондаренко Н.С.  №№ 27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тофонда ТОКМ Исаевой Л.Ю.  №№ 1-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тофонда ТОКМ Исаевой Л.Ю.  №№ 13-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тофонда ТОКМ Исаевой Л.Ю.  №№ 18-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ТОКМ Исаевой Л.Ю.  №№ 5-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а-отношения, заявления и разрешения на допуск к работе в фондах ТОКМ</w:t>
            </w:r>
          </w:p>
          <w:p>
            <w:pPr>
              <w:pStyle w:val="Normal"/>
              <w:rPr/>
            </w:pPr>
            <w:r>
              <w:rPr/>
              <w:t>- Договоры на использова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е письма, договор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а-отношения, заявления и разрешения на допуск к работе в фондах ТОКМ</w:t>
            </w:r>
          </w:p>
          <w:p>
            <w:pPr>
              <w:pStyle w:val="Normal"/>
              <w:rPr/>
            </w:pPr>
            <w:r>
              <w:rPr/>
              <w:t>- Договоры на использова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ТОКМ из организаций, от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Экспертную фондово-закупочную комиссию (ЭФЗК) ТОКМ №№1-7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закупочной комиссии ТОКМ (ЭФЗК)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закупочной комиссии ТОКМ (ЭФЗК) №№ 8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Экспертной фондово-закупочной комиссии (Э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Экспертной фондово-закупочной комиссии (Э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1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31-7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хранение в ТОКМ №№ 80-10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в ТОКМ №№ 1-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в ТОКМ №№ 1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(внутримузейная передача) №№ 1-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2-9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№№ 1-3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ТОКМ из других музеев и организаций №№ 1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ответственное хранение хранителем фонда металла, пластмассы и оружия ТОКМ Ефремовой М.В. №№ 92-1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ТОКМ Исаевой Л.Ю.  №№ 25-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ТОКМ Исаевой Л.Ю.  №№ 34-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, фарфора и мебели Малофиенко Е.А. №№ 66-8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37-15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ткани, меха, кожи ТОКМ Плетнёвой Н.Ю. №№ 45-7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естественнонаучного фонда ТОКМ  Смердиной Т.П. №№ 24-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археологии ТОКМ Яковлевым Я.А. №№ 16-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б Экспертно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роверке состояния учёта и хранения предметов в Нарымском мемориале-музее политических ссыльных большевиков (акт, справка, письм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отчёты о наличии экспонатов из благородных металлов и драгоценных камней. </w:t>
            </w:r>
          </w:p>
          <w:p>
            <w:pPr>
              <w:pStyle w:val="Normal"/>
              <w:rPr/>
            </w:pPr>
            <w:r>
              <w:rPr/>
              <w:t>Ф. № 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ОГУК ТОКМ из организаций, от частных лиц и ответы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99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о реставрационном сове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выдачи предметов на постоянное хранение по филиалам ОГУК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№№ 3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регистрации протоколов заседаний реставрационного совета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экспертных заключ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9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случаях пропажи, хищений, повреждения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окументам государственного архивного фонда для издания справочника ВНИИДАД «Архивные документы в библиотеках и музеях Российской Федерации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документов из архива в фонд ОГУК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№№ 1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№№ 1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№№ 1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отчёты о наличии экспонатов из драгоценных металлов и драгоценных камней. </w:t>
            </w:r>
          </w:p>
          <w:p>
            <w:pPr>
              <w:pStyle w:val="Normal"/>
              <w:rPr/>
            </w:pPr>
            <w:r>
              <w:rPr/>
              <w:t>Ф. № 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ередаче музейного предмета – Посоха Святителя Феодосия Черниговского из фондов ОГУК ТОКМ во временное пользование Томской епархии Русской православной церкв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реставрационного сове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ередаче в постоянное пользование предметов Лушникова Е., погибшего в Афганистане и об исключении из учётной документации Колпашевского краеведческого музея (представление, акт, переписк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№№ 1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 по ОГУК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 постоянное пользование №№ 1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ОГУК ТОКМ из организаций, от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от ОГУК ТОКМ в другие организ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мского областного краеведческого музея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 выписки из протоколов заседаний Экспертной фондово-закупочной комиссии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и из протоколов заседаний Экспертной фондово-закупочной комисси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на рассмотрение Экспертной фондово-закупочной комиссии №№ 1-4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Экспертно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 движении музейных ценностей по ОГУК ТОКМ и его филиалам (Асино, Колпашево, </w:t>
            </w:r>
          </w:p>
          <w:p>
            <w:pPr>
              <w:pStyle w:val="Normal"/>
              <w:rPr/>
            </w:pPr>
            <w:r>
              <w:rPr/>
              <w:t>с. Нарым, с. Подгорно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 и справки специалистов для организац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ОГУК ТОКМ из организаций, от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отношения, заявления, разрешения на допуск к работе в фондах ОГУК ТОКМ и договоры на использова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пользование  №№ 1-7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хранение №№ 1-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(внутримузейная передача) №№ 1-4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9-1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№№ 1-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ОГУК ТОКМ  №№ 1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ОГУК ТОКМ из других музеев и организаций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 предметов на ответственное хранение хранителем фонда археологии Гребневой Г.И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редметов на ответственное хранение хранителем фонда оружия и драгметаллов Ефремовой М.В. №№ 1-13, 1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-, кино-, аудио-видеоматериалов Исаевой Л.Ю.  №№ 45-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Исаевой Л.Ю.  №№ 32-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, пластмассы Куралесовой А.Г. №№ 1-15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, фарфора и мебели Малофиенко Е.А. №№ 82-9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59-1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ткани, меха, кожи ТОКМ Плетнёвой Н.Ю. №№ 77-92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естественнонаучного фонда ТОКМ  Смердиной Т.П. №№ 36-3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археологии ТОКМ Яковлевым Я.А. №№ 24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музейных коллекций при смене ответственного хранителя фонда археологии от Яковлева Я.А Гребневой Г.И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Федерального агентства по культуре и кинематографии «О передаче музейных предметов и музейных коллекций, являющихся федеральной собственностью, в безвозмездное пользование областному государственному учреждению культуры «Томский областной краеведческий музей» № 60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ГУК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ОГУК ТОКМ 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и выписки из протоколов заседаний Экспертной фондово-закупочной комиссии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Экспертной фондово-закупочной комисс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на рассмотрение Экспертной фондово-закупочной комиссии №№ 1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Экспертной фондово-закупочной комиссии №№ 1-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 движении музейных ценностей по ОГУК ТОКМ и его филиалам (Асино, Колпашево, </w:t>
            </w:r>
          </w:p>
          <w:p>
            <w:pPr>
              <w:pStyle w:val="Normal"/>
              <w:rPr/>
            </w:pPr>
            <w:r>
              <w:rPr/>
              <w:t>с. Нарым, с. Подгорно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отношения, заявления, разрешения на допуск к работе в фондах ОГУК ТОКМ и договоры на использова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пользование  №№ 1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постоянное пользование  №№ 27-5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 №№ 1-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 №№ 26-9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3-1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 №№ 1-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ОГУК ТОКМ  №№ 1-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ОГУК ТОКМ из других музеев и организаций №№ 1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Бондаренко Н.С.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Бондаренко Н.С. №№ 21-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Бондаренко Н.С. №№ 1-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Бондаренко Н.С. №№ 17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Бондаренко Н.С. №№ 21-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Бондаренко Н.С. №№ 24-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Бондаренко Н.С. №№ 37-6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ответственное хранение хранителем фонда археологии Гребневой Г.И. № 2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ИЗО Исаевой Л.Ю. № 39-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фотографий, негативов, кино-фоно-видеоматериалов Исаевой Л.Ю. № 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, фарфора и мебели Малофиенко Е.А. №№ 94-1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71-18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металла, пластмассы Куралесовой А.Г. №№ 16-4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ткани, меха, кожи и дерева Плетнёвой Н.Ю. №№ 93-111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нумизматики (бонистики, фалеристики, сфрагистики) Юшкеевой Е.М. №№ 1-4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книга картофон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ластинок к фонографу (к инвентарному № 626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правила, инструкции, регламенты, письма, методические указания и рекомендации Министерства культуры РФ по организации научно-фондовой работы в музея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 1999 2002-2005, 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объяснительные, докладные записки о случаях пропажи, хищений, повреждений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лужебные и докладные записки, обзоры, сводки, справки, информация), представляемые сотрудниками отдела руководству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комплексной проверке сохранности музейного фонда ТОКМ Департаментом по культуре Томской об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комплексной проверке сохранности музейного фонда Нарымского музея политической ссылки (филиала ТОКМ) Департаментом по культуре Томской об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фондовой документации №№ 2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 движении музейных ценностей по ОГУК ТОКМ и его филиалам (Асино, Колпашево, </w:t>
            </w:r>
          </w:p>
          <w:p>
            <w:pPr>
              <w:pStyle w:val="Normal"/>
              <w:rPr/>
            </w:pPr>
            <w:r>
              <w:rPr/>
              <w:t>Нарым, Подгорное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ТОКМ из организаций, от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оверки наличия музейной коллекции № 87 «Личные фонды С.П. Ходкевича» </w:t>
            </w:r>
          </w:p>
          <w:p>
            <w:pPr>
              <w:pStyle w:val="Normal"/>
              <w:rPr/>
            </w:pPr>
            <w:r>
              <w:rPr/>
              <w:t>ТОКМ 4267/1-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ОГУК ТОКМ и документы к ним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на рассмотрение Экспертной фондово-закупочной комиссии (ЭФЗК) ТОКМ №№ 1-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закупочной комиссии (ЭФЗК) ТОКМ и документы к ним  №№ 1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отоколов заседаний Экспертной фондово-закупочной комиссии (ЭФЗК)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квитанций на получение предметов от владельцев для Экспертной фондово-закупочной комиссии (ЭФЗК) ТОКМ №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 постоянное пользование ТОКМ  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ТОКМ  №№ 1-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2-1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реставрацию (внутримузейная) №№ 1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№№ 1-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№№ 30-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№№ 1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ТОКМ из других музеев и организаций №№ 1-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Бондаренко Н.С. №№ 50-5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Бондаренко Н.С. №№ 69-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ответственное хранение хранителем фонда археологии Гребневой Г.И. № 6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длительного временного хранения Грудачёвой А.М.. №№ 1-4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, пластмассы Куралесовой А.Г. №№ 41-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стекла, керамики, фарфора и мебели Малофиенко Е.А. № 1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металла, пластмассы Малофиенко Е.А. №№ 1-2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84-19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оружия и восточной коллекции Плетнёвой Н.Ю. №№ 1-13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ткани, меха, кожи и дерева Плетнёвой Н.Ю. №№ 112-1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естественнонаучного фонда   Смердиной Т.П. №№ 38-4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предметов из драгоценных металлов и православной коллекции Юшкеевой Е.М.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нумизматики (бонистики, фалеристики, сфрагистики) Юшкеевой Е.М. №№ 5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проверке соблюдения ТОКМ обязательных требований законодательства в сфере сохранения культурных ценностей Управлением Россвязьохранкультуры по Томской об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, запросы в Департамент по культуре Томской области по фондовой работе и ответы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лужебные и докладные записки, обзоры, сводки, справки, информация), представляемые сотрудниками отдела руководству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фондовой документации зав.сектором хранения Плетнёвой Н.Ю. и.о. главного хранителя Бондаренко Н.С. №№ 1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наличии музейных предметов из драгоценных металлов и драгоценных камней (форма № 4 – экспонаты) по состоянию на 1 января 20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 движении музейных ценностей по ОГУК ТОКМ и его филиалам (Асино, Колпашево, </w:t>
            </w:r>
          </w:p>
          <w:p>
            <w:pPr>
              <w:pStyle w:val="Normal"/>
              <w:rPr/>
            </w:pPr>
            <w:r>
              <w:rPr/>
              <w:t>Нарым, Подгорное) за 20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нутримузейной проверки наличия археологической коллекции «Самусь </w:t>
            </w:r>
            <w:r>
              <w:rPr>
                <w:lang w:val="en-US"/>
              </w:rPr>
              <w:t>IV</w:t>
            </w:r>
            <w:r>
              <w:rPr/>
              <w:t>, поселение» ТОКМ 34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ТОКМ из организаций, от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из ТОКМ в другие организ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 ТОКМ и другие документы к ним №№ 1-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рассмотрение Экспертной фондово-закупочной комиссии (ЭФЗК) ТОКМ №№ 1-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Экспертной фондово-закупочной комиссии (ЭФЗК) ТОКМ и документы к ним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 постоянное пользование ТОКМ   №№ 1-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ТОКМ  №№ 1-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реставрацию (внутримузейная) №№ 1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№№ 1-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№№ 1-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после реставрационных работ (внутримузейный) №№ 1-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ТОКМ из других музеев и организаций №№ 1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ИЗО Бондаренко Н.С. №№ 52-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Бондаренко Н.С. №№ 71-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оружия Бондаренко Н.С. №№ 1-2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бересты, дерева, картона Брянской А.В. №№ 1-37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ответственное хранение хранителем фонда археологии Гребневой Г.И. № 9-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длительного временного хранения Грудачёвой А.М. №  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, фарфора и мебели Малофиенко Е.А. №№ 110-1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металла, пластмассы Малофиенко Е.А. №№ 3-32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197-2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211-2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ткани, меха, кожи Плетнёвой Н.Ю. №№ 134-1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естественнонаучного фонда   Смердиной Т.П. №№ 49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предметов из драгоценных металлов и православной коллекции Юшкеевой Е.М. №№ 21-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нумизматики (бонистики, фалеристики, сфрагистики) Юшкеевой Е.М. №№ 21-4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лужебные и докладные записки, обзоры, сводки, справки, информация), представляемые сотрудниками отдела руководству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наличии музейных предметов из драгоценных металлов и драгоценных камней (форма № 4 – экспонаты) по состоянию на 1 января 20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 движении музейных ценностей по ОГУК ТОКМ и его филиалам (Асино, Колпашево, </w:t>
            </w:r>
          </w:p>
          <w:p>
            <w:pPr>
              <w:pStyle w:val="Normal"/>
              <w:rPr/>
            </w:pPr>
            <w:r>
              <w:rPr/>
              <w:t>Нарым, Подгорное) за 20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роверки наличия археологических коллекций №№ 1-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объяснительные, докладные записки о случаях пропажи, хищений, повреждений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 ТОКМ №№ 1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закупочной комиссии (ЭФЗК) ТОКМ №№ 1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рассмотрение Экспертной фондово-закупочной комиссии (ЭФЗК) ТОКМ №№ 1-3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 постоянное пользование ТОКМ   №№ 1-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ТОКМ  №№ 1-3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3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8-7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реставрацию (внутримузейный) №№ 1-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№№ 1-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после реставрационных работ (внутримузейный) №№ 1-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ТОКМ из других музеев и организаций №№ 1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ИЗО Бондаренко Н.С. №№ 6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бересты, дерева, картона Брянской А.В. №№ 38-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изобразительного фонда Брянской А.В. №№ 1-4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ответственное хранение хранителем фонда археологии Гребневой Г.И. № 13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длительного временного хранения Грудачёвой А.М. № 6-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й «Зоология» и «Ботаника» Костиной Н.А. №№ 1-7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, фарфора и мебели Малофиенко Е.А. №№ 119-1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металла, пластмассы Малофиенко Е.А. №№ 33-44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221-2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243-2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восточной коллекции Плетнёвой Н.Ю. № 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ткани, меха, кожи Плетнёвой Н.Ю. №№ 163-17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коллекций «Геология» и «Палеонтология» Полевиной А.О. № 1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предметов из драгоценных металлов и православной коллекции Юшкеевой Е.М. №№ 24-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нумизматики (бонистики, фалеристики, сфрагистики) Юшкеевой Е.М. №№ 50-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«Оружие» Юшкеевой Е.М. №№ 1-3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музейных предметов  при увольнении ответственного хранителя коллекций «Геология» и «Палеонтология» Полевиной А.О. №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из ВХ ЭФЗ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  <w:p>
            <w:pPr>
              <w:pStyle w:val="Normal"/>
              <w:jc w:val="center"/>
              <w:rPr/>
            </w:pPr>
            <w:r>
              <w:rPr/>
              <w:t>21.10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  <w:p>
            <w:pPr>
              <w:pStyle w:val="Normal"/>
              <w:jc w:val="center"/>
              <w:rPr/>
            </w:pPr>
            <w:r>
              <w:rPr/>
              <w:t>21.12.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лужебные и докладные записки, обзоры, сводки, справки, информация), представляемые сотрудниками отдела руководству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0</w:t>
            </w:r>
          </w:p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наличии музейных предметов из драгоценных металлов и драгоценных камней (форма № 4 – экспонаты) по состоянию на 1 января 20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 движении музейных ценностей по ОГУК ТОКМ и его филиалам (Асино, Колпашево, </w:t>
            </w:r>
          </w:p>
          <w:p>
            <w:pPr>
              <w:pStyle w:val="Normal"/>
              <w:rPr/>
            </w:pPr>
            <w:r>
              <w:rPr/>
              <w:t>Нарым, Подгорное) за 20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фондовой документации от и.о. главного хранителя Юшкеевой Е.М. с.н.с. Малофиенко Е.А. №№ 1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роверки наличия археологических коллекций №№ 1-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  <w:p>
            <w:pPr>
              <w:pStyle w:val="Normal"/>
              <w:jc w:val="center"/>
              <w:rPr/>
            </w:pPr>
            <w:r>
              <w:rPr/>
              <w:t>25.11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объяснительные, докладные записки о случаях пропажи, хищений, повреждений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0</w:t>
            </w:r>
          </w:p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ТОКМ из организаций, от частных лиц и копии ответов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0</w:t>
            </w:r>
          </w:p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из ТОКМ в другие организ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</w:t>
            </w:r>
          </w:p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 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закупочной комиссии (ЭФЗК) №№ 1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0</w:t>
            </w:r>
          </w:p>
          <w:p>
            <w:pPr>
              <w:pStyle w:val="Normal"/>
              <w:jc w:val="center"/>
              <w:rPr/>
            </w:pPr>
            <w:r>
              <w:rPr/>
              <w:t>24.11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рассмотрение Экспертной фондово-закупочной комиссии (ЭФЗК)  №№ 1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  <w:p>
            <w:pPr>
              <w:pStyle w:val="Normal"/>
              <w:jc w:val="center"/>
              <w:rPr/>
            </w:pPr>
            <w:r>
              <w:rPr/>
              <w:t>23.11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 постоянное пользование ТОКМ   №№ 1-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0</w:t>
            </w:r>
          </w:p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 №№ 1-5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3-13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реставрацию (внутримузейный) №№ 1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№№ 1-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</w:t>
            </w:r>
          </w:p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№№ 1-3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после реставрационных работ (внутримузейные) №№ 1-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ТОКМ из других музеев и организаций №№ 1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  <w:p>
            <w:pPr>
              <w:pStyle w:val="Normal"/>
              <w:jc w:val="center"/>
              <w:rPr/>
            </w:pPr>
            <w:r>
              <w:rPr/>
              <w:t>22.11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бересты, дерева, картона Брянской А.В. №№ 47-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0</w:t>
            </w:r>
          </w:p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изобразительного фонда Брянской А.В. №№ 5-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</w:t>
            </w:r>
          </w:p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Православная коллекция» Брянской А.В. №№ 1-6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0</w:t>
            </w:r>
          </w:p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ответственное хранение хранителем фонда археологии Гребневой Г.И. № 19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  <w:p>
            <w:pPr>
              <w:pStyle w:val="Normal"/>
              <w:jc w:val="center"/>
              <w:rPr/>
            </w:pPr>
            <w:r>
              <w:rPr/>
              <w:t>02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длительного временного хранения Грудачёвой А.М. № 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фотографий, негативов, кино-фоно-видеоматериалов Исаевой Л.Ю. №№ 1-11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Металл и пластмасса» Куралесовой А.Г. №№ 1-7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Металл и пластмасса» Куралесовой А.Г. №№ 8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  <w:p>
            <w:pPr>
              <w:pStyle w:val="Normal"/>
              <w:jc w:val="center"/>
              <w:rPr/>
            </w:pPr>
            <w:r>
              <w:rPr/>
              <w:t>24.09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предметов, содержащих драгоценные металлы и драгоценные камни Малофиенко Е.А.. №№ 1-15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0</w:t>
            </w:r>
          </w:p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, фарфора и мебели Малофиенко Е.А. №№ 123-1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0</w:t>
            </w:r>
          </w:p>
          <w:p>
            <w:pPr>
              <w:pStyle w:val="Normal"/>
              <w:jc w:val="center"/>
              <w:rPr/>
            </w:pPr>
            <w:r>
              <w:rPr/>
              <w:t>13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металла, пластмассы Малофиенко Е.А. №№ 45-49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0</w:t>
            </w:r>
          </w:p>
          <w:p>
            <w:pPr>
              <w:pStyle w:val="Normal"/>
              <w:jc w:val="center"/>
              <w:rPr/>
            </w:pPr>
            <w:r>
              <w:rPr/>
              <w:t>06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Оружие» Малофиенко Е.А. №№ 1-3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0</w:t>
            </w:r>
          </w:p>
          <w:p>
            <w:pPr>
              <w:pStyle w:val="Normal"/>
              <w:jc w:val="center"/>
              <w:rPr/>
            </w:pPr>
            <w:r>
              <w:rPr/>
              <w:t>21.07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255-27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восточной коллекции Плетнёвой Н.Ю. № 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Нумизматика» Плетнёвой Н.Ю. №№ 1-10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0</w:t>
            </w:r>
          </w:p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Нумизматика» Плетнёвой Н.Ю. №№ 11-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  <w:p>
            <w:pPr>
              <w:pStyle w:val="Normal"/>
              <w:jc w:val="center"/>
              <w:rPr/>
            </w:pPr>
            <w:r>
              <w:rPr/>
              <w:t>19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Нумизматика» Плетнёвой Н.Ю. №№ 20-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ткани, меха, кожи Плетнёвой Н.Ю. №№ 180-18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0</w:t>
            </w:r>
          </w:p>
          <w:p>
            <w:pPr>
              <w:pStyle w:val="Normal"/>
              <w:jc w:val="center"/>
              <w:rPr/>
            </w:pPr>
            <w:r>
              <w:rPr/>
              <w:t>21.12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предметов из драгоценных металлов и православной коллекции Юшкеевой Е.М. №№ 29-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нумизматики (бонистики, фалеристики, сфрагистики) Юшкеевой Е.М. №№ 56-6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  <w:p>
            <w:pPr>
              <w:pStyle w:val="Normal"/>
              <w:jc w:val="center"/>
              <w:rPr/>
            </w:pPr>
            <w:r>
              <w:rPr/>
              <w:t>06.05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й «Зоология» и «Ботаника» Костиной Н.А.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епартамента по культуре Томской области:</w:t>
            </w:r>
          </w:p>
          <w:p>
            <w:pPr>
              <w:pStyle w:val="Normal"/>
              <w:rPr/>
            </w:pPr>
            <w:r>
              <w:rPr/>
              <w:t>- № 127/01-07 от 03.05.2011 «Об исключении из учётной документации ОГУК ТОКМ номеров музейных предметов научно-вспомогательного фонда»;</w:t>
            </w:r>
          </w:p>
          <w:p>
            <w:pPr>
              <w:pStyle w:val="Normal"/>
              <w:rPr/>
            </w:pPr>
            <w:r>
              <w:rPr/>
              <w:t>- № 128/01-07 от 03.05.2011 «Об исключении из учётной документации Колпашевского краеведческого музея номеров музейных предметов научно-вспомогательного фонда»;</w:t>
            </w:r>
          </w:p>
          <w:p>
            <w:pPr>
              <w:pStyle w:val="Normal"/>
              <w:rPr/>
            </w:pPr>
            <w:r>
              <w:rPr/>
              <w:t>- № 337/01-07 от 20.12.2001 «Об исключении из учётной документации ОГАУК «ТОКМ им. М.Б. Шатилова» 25 номеров музейных предметов научно-вспомогательного фонда и списании 25 единиц хранения научно-вспомогательного фонд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</w:t>
            </w:r>
          </w:p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</w:t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служебные и докладные записки, обзоры, сводки, справки, информация), представляемые сотрудниками отдела руководству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наличии музейных предметов из драгоценных металлов и драгоценных камней (форма № 4 – экспонаты) по состоянию на 1 января 20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 движении музейных ценностей по ОГАУК «ТОКМ им. М.Б. Шатилова» и его филиалам (Асино, Колпашево, Нарым, Подгорное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дел главного хранителя Ефремовой М.В. с.н.с. научно-хранительского отдела Малофиенко Е.А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фондовой документации от и.о. главного хранителя Малофиенко Е.А. главному хранителю Зима М.В. №№ 1-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-передачи учётной документации н.с. отдела учета Мальцевой Н.Д. зав. отделом учёта Грудачёвой А.М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дела описи № 5 научного архива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коллекционные описи)</w:t>
            </w:r>
          </w:p>
          <w:p>
            <w:pPr>
              <w:pStyle w:val="Normal"/>
              <w:rPr/>
            </w:pPr>
            <w:r>
              <w:rPr/>
              <w:t xml:space="preserve"> №№ </w:t>
            </w:r>
            <w:r>
              <w:rPr/>
              <w:t>3-5 (учетная документация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роверки наличия фондовых коллекций №№ 1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1</w:t>
            </w:r>
          </w:p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, объяснительные, докладные записки о случаях пропажи, хищений, повреждений музейных предметов. 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  <w:t>15.1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ТОКМ и ответы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</w:t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музея  №№ 1-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закупочной комиссии (ЭФЗК)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рассмотрение Экспертной фондово-закупочной комиссии (ЭФЗК)  №№ 1-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1</w:t>
            </w:r>
          </w:p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 постоянное пользование ТОКМ   №№ 1-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 №№ 1-4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</w:t>
            </w:r>
          </w:p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71-13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реставрацию (внутримузейные) №№ 1-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№№ 1-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№№ 1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после реставрационных работ (внутримузейные) №№ 1-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  <w:t>23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ТОКМ из других музеев и организаций №№ 1-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бересты, дерева, картона Брянской А.В. №№ 55-6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изобразительного фонда Брянской А.В. №№ 17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Православная коллекция» Брянской А.В. №№ 7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  <w:p>
            <w:pPr>
              <w:pStyle w:val="Normal"/>
              <w:jc w:val="center"/>
              <w:rPr/>
            </w:pPr>
            <w:r>
              <w:rPr/>
              <w:t>21.09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ответственное хранение хранителем фонда археологии Гребневой Г.И. № 26-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Оружие» Зима М.В. №№ 1-2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предметов, содержащих драгоценные металлы и драгоценные камни Зима М.В. №№ 1-17 и договор об индивидуальной ответственности за хранение музейных предмет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Металл и пластмасса» Куралесовой А.Г. №№ 31-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коллекции предметов, содержащих драгоценные металлы и драгоценные камни Малофиенко Е.А.. № 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, фарфора и мебели Малофиенко Е.А. №№ 132-1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1</w:t>
            </w:r>
          </w:p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272-2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восточной коллекции Плетнёвой Н.Ю. № 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Нумизматика» Плетнёвой Н.Ю. №№ 25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1</w:t>
            </w:r>
          </w:p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ткани, меха, кожи Плетнёвой Н.Ю. №№ 184-1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длительного временного хранения Терех А.М. (Грудачёвой)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-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актов выдачи предметов во временное пользование (внутримузейная передач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84</w:t>
            </w:r>
          </w:p>
          <w:p>
            <w:pPr>
              <w:pStyle w:val="Normal"/>
              <w:jc w:val="center"/>
              <w:rPr/>
            </w:pPr>
            <w:r>
              <w:rPr/>
              <w:t>17.08.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с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наличия музейных предметов и музейных коллекций Подгорненского краеведческого музея – филиала ОГУК ТОК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наличия фондовых коллекций с учётной документацией (итоговые)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«Оружие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– «Православие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– «Керамика. Стекло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16 от 30.11.2011 г.  об устранении выявленных нарушений ОГАУК «ТОКМ им. М.Б. Шатилова» Сибирским территориальным управлением Федеральной службы по надзору за соблюдением законодательства в области охраны культурного наследия (Сибирским управлением Росохранкультуры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внеплановой документарной проверке исполнения предписание № 16 от 30.11.2011 г.  ОГАУК «ТОКМ им. М.Б. Шатилова» Сибирским управлением Минкультуры России (г. Новосибирск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1 от 12.03.2012 г. между Департаментом по культуре Томской области и ОГАУК «ТОКМ им. М.Б. Шатилова» о закреплении на правке оперативного управления музейных предметов и музейных коллекций, входящих в состав государственной части Музейного фонда Российской Федерации и находящихся в собственности Томской об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ТОКМ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</w:t>
            </w:r>
          </w:p>
          <w:p>
            <w:pPr>
              <w:pStyle w:val="Normal"/>
              <w:jc w:val="center"/>
              <w:rPr/>
            </w:pPr>
            <w:r>
              <w:rPr/>
              <w:t>25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наличии музейных предметов из драгоценных металлов и драгоценных камней (форма № 4 – экспонаты) по состоянию на 1 января 20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о движении музейных ценностей по ОГАУК «ТОКМ им. М.Б. Шатилова» и его филиалам (Нарым, Подгорное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ередачи дел, акты приёма-передачи фондовой документации от главного хранителя Зима М.В. и.о. зав. научно-хранительским отделом Куралесовой А.Г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наличия фондовых коллекций с учётной документацией (итоговые)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– «Береста, дерево, картон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– «Предметы, содержащие драгоценные металлы и драгоценные камни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роверки наличия музейных коллекций №№ 1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ные ак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ОГАУК «ТОКМ им. М.Б. Шатилов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2</w:t>
            </w:r>
          </w:p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музея  №№ 1-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токолы заседаний Экспертной фондово-закупочной комиссии (ЭФЗК) №№ 1-6. Том </w:t>
            </w:r>
            <w:r>
              <w:rPr>
                <w:lang w:val="en-US"/>
              </w:rPr>
              <w:t xml:space="preserve">I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Экспертной фондово-закупочной комиссии (ЭФЗК) №№ 7. Том </w:t>
            </w:r>
            <w:r>
              <w:rPr>
                <w:lang w:val="en-US"/>
              </w:rPr>
              <w:t>I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рассмотрение Экспертной фондово-закупочной комиссии (ВХ ЭФЗК)  №№ 1-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  <w:p>
            <w:pPr>
              <w:pStyle w:val="Normal"/>
              <w:jc w:val="center"/>
              <w:rPr/>
            </w:pPr>
            <w:r>
              <w:rPr/>
              <w:t>22.10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 постоянное пользование ТОКМ   №№ 1-2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  <w:p>
            <w:pPr>
              <w:pStyle w:val="Normal"/>
              <w:jc w:val="center"/>
              <w:rPr/>
            </w:pPr>
            <w:r>
              <w:rPr/>
              <w:t>12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 №№ 1-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во временное пользование  №№ 60-8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-5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14.05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5-1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2</w:t>
            </w:r>
          </w:p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предметов во временное пользование (внутримузейная передача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7-1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</w:t>
            </w:r>
          </w:p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на реставрацию (внутримузейные) №№ 1-4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во временное пользование №№ 1-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2</w:t>
            </w:r>
          </w:p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предметов из временного пользования №№ 1-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озврата предметов из ВХ ЭФЗК №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после реставрационных работ (внутримузейные) №№ 1-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предметов в ТОКМ из других музеев и организаций №№ 1-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комиссионное ответственное хранение коллекции предметов, содержащих драгоценные металлы и драгоценные камни №№ 1-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комиссионное ответственное хранение коллекции «Оружие» №№ 1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бересты, дерева, картона Брянской А.В. №№ 61-6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изобразительного фонда Брянской А.В. №№ 23-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«Фотографии, негативы, кино-, аудио и видеоисточники» и договор об индивидуальной ответственности за хранение музейных предметов Брянской А.В.</w:t>
            </w:r>
          </w:p>
          <w:p>
            <w:pPr>
              <w:pStyle w:val="Normal"/>
              <w:rPr/>
            </w:pPr>
            <w:r>
              <w:rPr/>
              <w:t xml:space="preserve"> №№ </w:t>
            </w:r>
            <w:r>
              <w:rPr/>
              <w:t>1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Дерево, береста, картон» и договор об индивидуальной ответственности за хранение музейных предметов Герасимовой А.Е. №№ 1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коллекции «Оружие» Зима М.В.№ 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Металл, пластмасса» Куралесовой А.Г. №№ 36-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</w:t>
            </w:r>
          </w:p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стекла, керамики, фарфора и мебели Малофиенко Е.А. №№ 137-13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2</w:t>
            </w:r>
          </w:p>
          <w:p>
            <w:pPr>
              <w:pStyle w:val="Normal"/>
              <w:jc w:val="center"/>
              <w:rPr/>
            </w:pPr>
            <w:r>
              <w:rPr/>
              <w:t>11.04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письменных источников Муравской В.А. №№ 289-3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ткани, меха, кожи Плетнёвой Н.Ю. №№ 189-19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13.12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коллекции «Фотографии, негативы, кино-, аудио и видеоисточники» и договор об индивидуальной ответственности за хранение музейных предметов Щукиной С.В.№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музейных предметов при увольнении ответственного хранителя коллекции «Фотографии, негативы, кино-, аудио и видеоисточники» Щукиной С.В.№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узея по фондовой работ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о движении музейных ценностей Нарымского музея политической ссылки, Подгорненского краеведческого музея – филиалов ОГАК «ТОКМ им. М.Б. Шатилов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роверки наличия археологических коллекций   № № 1 - 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 несоответствии фактического состояния предмета описанию в учетных документах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ные акты №№ 1 - 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ОГАУК «ТОКМ им. М.Б. Шатилов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ТОКМ из организаций, от частных лиц и ответы на ни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3</w:t>
            </w:r>
          </w:p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-передачи документов на хранение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-арх., 7-арх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озврата предметов по решению ЭФЗК 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 закупочной комиссии  (ЭФЗК)  №№ 1 - 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музея  №№  1 - 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ема предметов на рассмотрение Экспертной фондово-закупочной комиссии </w:t>
            </w:r>
          </w:p>
          <w:p>
            <w:pPr>
              <w:pStyle w:val="Normal"/>
              <w:rPr/>
            </w:pPr>
            <w:r>
              <w:rPr/>
              <w:t>(ВХ ЭФЗК)  №№ 1 - 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музейных предметов в постоянное пользование  №№ 1 - 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музейных предметов в постоянное пользование  №№ 16 - 2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во временное пользование  №№  1 - 3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  <w:p>
            <w:pPr>
              <w:pStyle w:val="Normal"/>
              <w:jc w:val="center"/>
              <w:rPr/>
            </w:pPr>
            <w:r>
              <w:rPr/>
              <w:t>19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№№ 1 - 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из временного пользования  №№ 1 -  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1 - 5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56 - 1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на реставрацию (внутримузейные) №№ 1 - 3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2.20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озврата музейных предметов после реставрационных работ (внутримузейные) 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4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музейных предметов в ТОКМ из других музеев и организаций  №№  1 - 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«Оружие» и договор об индивидуальной ответственности за хранение музейных предметов КУРАЛЕСОВОЙ А.Г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«Металл, пластмасса, резина» КУРАЛЕСОВОЙ А.Г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5 - 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«Стекло, керамика, фарфор, мебель» МАЛОФИЕНКО Е.А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39 - 1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«Дерево, береста, картон» и договор об индивидуальной ответственности за хранение музейных предметов ГЕРАСИМОВОЙ А.Е.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9 - 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Нумизматика» ПЛЕТНЁВОЙ Н.Ю.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7 - 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3</w:t>
            </w:r>
          </w:p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Ткань, кожа, кость, мех» ПЛЕТНЁВОЙ Н.Ю.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99 - 2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Документы» и договор об индивидуальной ответственности за хранение музейных предметов ЩУКИНОЙ С.В.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Письменные источники» МУРАВСКОЙ В.А.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02 - 3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фонда «ИЗО» </w:t>
            </w:r>
          </w:p>
          <w:p>
            <w:pPr>
              <w:pStyle w:val="Normal"/>
              <w:rPr/>
            </w:pPr>
            <w:r>
              <w:rPr/>
              <w:t>БРЯНСКОЙ А.В.</w:t>
            </w:r>
          </w:p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>27 - 3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узея по фондовой работе. Том 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  <w:p>
            <w:pPr>
              <w:pStyle w:val="Normal"/>
              <w:jc w:val="center"/>
              <w:rPr/>
            </w:pPr>
            <w:r>
              <w:rPr/>
              <w:t>31.07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узея по фондовой работе. Том 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нутримузейной проверки наличия археологических коллекций   № № 1 - 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ные акты №№ 1 - 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</w:t>
            </w:r>
          </w:p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ОГАУК «ТОКМ им. М.Б. Шатилова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ы в ТОКМ из организаций, от частных лиц и ответы на них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 закупочной комиссии  (ЭФЗК)  №№ 1 - 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музея  №№  1 - 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на рассмотрение Экспертной фондово-закупочной комиссии  (ВХ ЭФЗК)  №№ 1 - 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музейных предметов в постоянное пользование  №№ 1 - 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</w:t>
            </w:r>
          </w:p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во временное пользование  №№  1 - 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  <w:p>
            <w:pPr>
              <w:pStyle w:val="Normal"/>
              <w:jc w:val="center"/>
              <w:rPr/>
            </w:pPr>
            <w:r>
              <w:rPr/>
              <w:t>31.07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во временное пользование  №№  41 - 6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4</w:t>
            </w:r>
          </w:p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№№ 1 - 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4</w:t>
            </w:r>
          </w:p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из временного пользования  №№ 1 -  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107 - 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151 - 2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  <w:p>
            <w:pPr>
              <w:pStyle w:val="Normal"/>
              <w:jc w:val="center"/>
              <w:rPr/>
            </w:pPr>
            <w:r>
              <w:rPr/>
              <w:t>04.08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201 - 2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251 - 3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на реставрацию (внутримузейные) №№ 1 - 3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озврата музейных предметов после реставрационных работ (внутримузейные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4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музейных предметов в ТОКМ из других музеев, организаций и филиалов  №№  1 - 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Оружие» КУРАЛЕСОВОЙ А.Г.   №№  4 - 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Металл, пластмасса, резина» КУРАЛЕСОВОЙ А.Г.    №№ 58 - 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Металл, пластмасса, резина» ЗАГОРОДСКОЙ Т.А.    №№ 1 -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Металл, пластмасса, резина» ЗАГОРОДСКОЙ Т.А.    №№  8 - 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Металл, пластмасса, резина» и договор об индивидуальной ответственности за хранение музейных предметов  ЗАГОРОДСКОЙ Т.А.    №№ 14 - 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Стекло, керамика, фарфор, мебель» МАЛОФИЕНКО Е.А.    №№ 142 - 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Дерево, береста, картон» ГЕРАСИМОВОЙ А.Е. №№  15 - 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4</w:t>
            </w:r>
          </w:p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 предметов на ответственное хранение хранителем фонда «Нумизматика» ПЛЕТНЁВОЙ Н.Ю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Ткань, кожа, кость, мех» ПЛЕТНЁВОЙ Н.Ю.№№  208 - 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Документы» ЩУКИНОЙ С.В.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 -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фонда «Письменные источники» МУРАВСКОЙ В.А.  №№ 308 - 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  <w:p>
            <w:pPr>
              <w:pStyle w:val="Normal"/>
              <w:jc w:val="center"/>
              <w:rPr/>
            </w:pPr>
            <w:r>
              <w:rPr/>
              <w:t>18.02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1224хранение хранителем фонда «Фотографии, негативы, кино-, аудио- и видеоисточники» </w:t>
            </w:r>
          </w:p>
          <w:p>
            <w:pPr>
              <w:pStyle w:val="Normal"/>
              <w:rPr/>
            </w:pPr>
            <w:r>
              <w:rPr/>
              <w:t>БРЯНСКОЙ А.В.  №№  3 -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ответственное хранение хранителем коллекции «Археология» и договор об индивидуальной ответственности за хранение музейных предметов МАЙЕР Е.В.     №№  1 -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4</w:t>
            </w:r>
          </w:p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 предметов на ответственное хранение хранителем фонда длительного временного хранения ГНИДО Е.А.   № 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«Документы» СУПОНИНОЙ С.В.  №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«Документы» СУПОНИНОЙ С.В.  №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 предметов на ответственное хранение хранителем фонда «Документы» СУПОНИНОЙ С.В.  № 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фонда «Документы» СУПОНИНОЙ С.В.  №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ответственное хранение хранителем «Восточной коллекции» ПЛЕТНЁВОЙ Н.Ю.  № 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комиссионное ответственное хранение коллекции «Документы» от СУПОНИНОЙ С.В.  №№  1 - 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комиссионное ответственное хранение коллекции «Документы» от СУПОНИНОЙ С.В.  №№  4 - 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 предметов на комиссионное ответственное хранение коллекции «Документы» от СУПОНИНОЙ С.В.  № 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комиссионное ответственное хранение коллекции «Письменные источники» от МУРАВСКОЙ В.А.  №№ 1 - 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ёма предметов на комиссионное ответственное хранение коллекции «Письменные источники»от МУРАВСКОЙ В.А.  №№  7 -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фондовой документации «Коллекционные описи» м.н.с.отдела учёта </w:t>
            </w:r>
          </w:p>
          <w:p>
            <w:pPr>
              <w:pStyle w:val="Normal"/>
              <w:rPr/>
            </w:pPr>
            <w:r>
              <w:rPr/>
              <w:t>ГНИДО Е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фондовой документации «Дела постоянного хранения архивной описи №5»  </w:t>
            </w:r>
          </w:p>
          <w:p>
            <w:pPr>
              <w:pStyle w:val="Normal"/>
              <w:rPr/>
            </w:pPr>
            <w:r>
              <w:rPr/>
              <w:t>м.н.с.отдела учёта ГНИДО Е.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документов, представленный в  Сибирское территориальное управление Федеральной службы по надзору за соблюдением законодательства в области охраны культурного наследия (Сибирское управление Росохранкультура) по предписанию № 16 от 30.11.2011 г. об устранении выявленных нарушений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узея по фондовой работе. Том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узея по фондовой работе. Том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  <w:p>
            <w:pPr>
              <w:pStyle w:val="Normal"/>
              <w:jc w:val="center"/>
              <w:rPr/>
            </w:pPr>
            <w:r>
              <w:rPr/>
              <w:t>21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верки наличия фондовых коллекций с учётной документацией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«Археология»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 – «Сфрагистика (нумизматика)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ные акты №№ 1 -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озврата предметов по решению ЭФЗК 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-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допуске к ознакомлению с фондами ОГАУК «ТОКМ им. М.Б. Шатило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в ТОКМ из организаций, от частных лиц и ответы на н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Экспертной фондово- закупочной комиссии  (ЭФЗК)  №№ 1 - 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Реставрационного совета музея  №№  1 -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ема предметов на рассмотрение Экспертной фондово-закупочной комиссии </w:t>
            </w:r>
          </w:p>
          <w:p>
            <w:pPr>
              <w:pStyle w:val="Normal"/>
              <w:rPr/>
            </w:pPr>
            <w:r>
              <w:rPr/>
              <w:t>(ВХ ЭФЗК)  №№ 1, 3 - 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музейных предметов в постоянное пользование  №№ 1 -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  <w:p>
            <w:pPr>
              <w:pStyle w:val="Normal"/>
              <w:jc w:val="center"/>
              <w:rPr/>
            </w:pPr>
            <w:r>
              <w:rPr/>
              <w:t>13.07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музейных предметов в постоянное пользование  №№ 12 - 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во временное пользование  №№  1 - 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а предметов во временное пользование  №№  29 - 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№№ 1 -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№№ 8 -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  <w:p>
            <w:pPr>
              <w:pStyle w:val="Normal"/>
              <w:jc w:val="center"/>
              <w:rPr/>
            </w:pPr>
            <w:r>
              <w:rPr/>
              <w:t>23.07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№№ 12 - 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из временного пользования  №№ 1 -  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  <w:p>
            <w:pPr>
              <w:pStyle w:val="Normal"/>
              <w:jc w:val="center"/>
              <w:rPr/>
            </w:pPr>
            <w:r>
              <w:rPr/>
              <w:t>25.05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ыдачи музейных предметов из временного пользования  №№ 29 - 56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1 – 47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48 - 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82 - 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  <w:p>
            <w:pPr>
              <w:pStyle w:val="Normal"/>
              <w:jc w:val="center"/>
              <w:rPr/>
            </w:pPr>
            <w:r>
              <w:rPr/>
              <w:t>29.07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133 - 1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5</w:t>
            </w:r>
          </w:p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во временное пользование  (внутримузейные)  №№  168 - 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дачи музейных предметов на реставрацию (внутримузейные) №№ 1 – 11, 13 - 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возврата музейных предметов после реставрационных работ (внутримузейные)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 – 32, 34 - 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озврата музейных предметов в ТОКМ из других музеев, организаций и филиалов  №№  1 - 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</w:t>
            </w:r>
            <w:r>
              <w:rPr>
                <w:b/>
              </w:rPr>
              <w:t>фонда «Металл, пластмасса, резина»</w:t>
            </w:r>
            <w:r>
              <w:rPr/>
              <w:t xml:space="preserve"> </w:t>
            </w:r>
            <w:r>
              <w:rPr>
                <w:b/>
              </w:rPr>
              <w:t>ЗАГОРОДСКОЙ Т.А.</w:t>
            </w:r>
            <w:r>
              <w:rPr/>
              <w:t xml:space="preserve"> №№ 19 - 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 предметов на ответственное хранение хранителем </w:t>
            </w:r>
            <w:r>
              <w:rPr>
                <w:b/>
              </w:rPr>
              <w:t>фонда «Стекло, керамика, фарфор, мебель»</w:t>
            </w:r>
            <w:r>
              <w:rPr/>
              <w:t xml:space="preserve"> </w:t>
            </w:r>
            <w:r>
              <w:rPr>
                <w:b/>
              </w:rPr>
              <w:t>МАЛОФИЕНКО Е.А.</w:t>
            </w:r>
            <w:r>
              <w:rPr/>
              <w:t xml:space="preserve">   № 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 предметов на ответственное хранение хранителем </w:t>
            </w:r>
            <w:r>
              <w:rPr>
                <w:b/>
              </w:rPr>
              <w:t>фонда «Дерево, береста, картон»</w:t>
            </w:r>
            <w:r>
              <w:rPr/>
              <w:t xml:space="preserve"> </w:t>
            </w:r>
            <w:r>
              <w:rPr>
                <w:b/>
              </w:rPr>
              <w:t>ГЕРАСИМОВОЙ А.Е.</w:t>
            </w:r>
            <w:r>
              <w:rPr/>
              <w:t xml:space="preserve">   № 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</w:t>
            </w:r>
            <w:r>
              <w:rPr>
                <w:b/>
              </w:rPr>
              <w:t>фонда «Нумизмати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ЖЛУДКО Н.Е</w:t>
            </w:r>
            <w:r>
              <w:rPr/>
              <w:t>.  № 1 -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5</w:t>
            </w:r>
          </w:p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</w:t>
            </w:r>
            <w:r>
              <w:rPr>
                <w:b/>
              </w:rPr>
              <w:t>фонда «Нумизматика»</w:t>
            </w:r>
            <w:r>
              <w:rPr/>
              <w:t xml:space="preserve"> и договор об индивидуальной ответственности за хранение музейных предметов  </w:t>
            </w:r>
            <w:r>
              <w:rPr>
                <w:b/>
              </w:rPr>
              <w:t>ЖЛУДКО Н.Е</w:t>
            </w:r>
            <w:r>
              <w:rPr/>
              <w:t>.  №№  8 - 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</w:t>
            </w:r>
          </w:p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</w:t>
            </w:r>
            <w:r>
              <w:rPr>
                <w:b/>
              </w:rPr>
              <w:t>фонда «Ткань, кожа, кость, мех»</w:t>
            </w:r>
            <w:r>
              <w:rPr/>
              <w:t xml:space="preserve"> </w:t>
            </w:r>
            <w:r>
              <w:rPr>
                <w:b/>
              </w:rPr>
              <w:t>ПЛЕТНЁВОЙ Н.Ю</w:t>
            </w:r>
            <w:r>
              <w:rPr/>
              <w:t>.  №№  210 - 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 предметов на ответственное хранение хранителем </w:t>
            </w:r>
            <w:r>
              <w:rPr>
                <w:b/>
              </w:rPr>
              <w:t xml:space="preserve">фонда «ИЗО» БРЯНСКОЙ А.В.  </w:t>
            </w:r>
            <w:r>
              <w:rPr/>
              <w:t>№  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</w:t>
            </w:r>
            <w:r>
              <w:rPr>
                <w:b/>
              </w:rPr>
              <w:t xml:space="preserve">фонда «Фотографии, негативы, кино-, аудио- и видеоисточники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РЯНСКОЙ А.В.  </w:t>
            </w:r>
            <w:r>
              <w:rPr/>
              <w:t>№№  5 - 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приёма предметов на ответственное хранение хранителем </w:t>
            </w:r>
            <w:r>
              <w:rPr>
                <w:b/>
              </w:rPr>
              <w:t xml:space="preserve">фонда «Фотографии, негативы, кино-, аудио- и видеоисточники» </w:t>
            </w:r>
            <w:r>
              <w:rPr/>
              <w:t xml:space="preserve">и договор об индивидуальной ответственности за хранение музейных предметов </w:t>
            </w:r>
            <w:r>
              <w:rPr>
                <w:b/>
              </w:rPr>
              <w:t xml:space="preserve">ФРОЛОВОЙ Н.С.  </w:t>
            </w:r>
            <w:r>
              <w:rPr/>
              <w:t>№№  1 -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5</w:t>
            </w:r>
          </w:p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 предметов на ответственное хранение хранителем </w:t>
            </w:r>
            <w:r>
              <w:rPr>
                <w:b/>
              </w:rPr>
              <w:t xml:space="preserve">коллекции «Зоология. Геология, палеонтология, ботаника» </w:t>
            </w:r>
            <w:r>
              <w:rPr/>
              <w:t>и договор об индивидуальной ответственности за хранение музейных предметов</w:t>
            </w:r>
            <w:r>
              <w:rPr>
                <w:b/>
              </w:rPr>
              <w:t xml:space="preserve"> ЛЫСЕНКО Я.М.   </w:t>
            </w:r>
            <w:r>
              <w:rPr/>
              <w:t xml:space="preserve">№ 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 несоответствии в описаниях предметов по Главной инвентарной книге ГИК коллекций «Керамика», «Мебель»     № 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нную  опись  внесена  1275 ( Одна тысяча двести семьдесят пять ) единиц  хранения    с № 1 по № 12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5" w:type="dxa"/>
        <w:jc w:val="left"/>
        <w:tblInd w:w="3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>
          <w:trHeight w:val="17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ОБРЕНО»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Эксперт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ОГАУК «ТОКМ им. М.Б. Шати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оликанова Т.Н., м.н.с. отдела учё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5:00Z</dcterms:created>
  <dc:creator>starikova</dc:creator>
  <dc:description/>
  <cp:keywords/>
  <dc:language>en-US</dc:language>
  <cp:lastModifiedBy>Тимофеева Ольга Юрьевна</cp:lastModifiedBy>
  <cp:lastPrinted>2016-07-01T10:29:00Z</cp:lastPrinted>
  <dcterms:modified xsi:type="dcterms:W3CDTF">2017-03-23T09:21:00Z</dcterms:modified>
  <cp:revision>6</cp:revision>
  <dc:subject/>
  <dc:title>2013 год</dc:title>
</cp:coreProperties>
</file>