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Экскурсионные материалы к мобильным стендам</w:t>
      </w:r>
    </w:p>
    <w:p>
      <w:pPr>
        <w:pStyle w:val="Normal"/>
        <w:ind w:firstLine="709"/>
        <w:jc w:val="center"/>
        <w:rPr>
          <w:b/>
          <w:b/>
        </w:rPr>
      </w:pPr>
      <w:r>
        <w:rPr>
          <w:b/>
        </w:rPr>
        <w:t>«Первая мировая война»</w:t>
      </w:r>
    </w:p>
    <w:p>
      <w:pPr>
        <w:pStyle w:val="Normal"/>
        <w:ind w:firstLine="709"/>
        <w:jc w:val="center"/>
        <w:rPr>
          <w:b/>
          <w:b/>
        </w:rPr>
      </w:pPr>
      <w:r>
        <w:rPr>
          <w:b/>
        </w:rPr>
      </w:r>
    </w:p>
    <w:p>
      <w:pPr>
        <w:pStyle w:val="Normal"/>
        <w:ind w:firstLine="709"/>
        <w:rPr>
          <w:i/>
          <w:i/>
        </w:rPr>
      </w:pPr>
      <w:r>
        <w:rPr>
          <w:i/>
        </w:rPr>
        <w:t>Выставка создана к 100-летию I мировой, или как ее называли в России, «Второй Отечественной» войны. В составе выставки – большое количество копий уникальных исторических документов, карт, фотографий из государственного Архива Российской Федерации и Российского военно-исторического архива. Выставка состоит из 30 информационных планшетов на пенокартоне (размер 69х100 см).</w:t>
      </w:r>
    </w:p>
    <w:p>
      <w:pPr>
        <w:pStyle w:val="Normal"/>
        <w:ind w:firstLine="709"/>
        <w:rPr>
          <w:i/>
          <w:i/>
        </w:rPr>
      </w:pPr>
      <w:r>
        <w:rPr>
          <w:i/>
        </w:rPr>
      </w:r>
    </w:p>
    <w:p>
      <w:pPr>
        <w:pStyle w:val="Normal"/>
        <w:ind w:firstLine="709"/>
        <w:rPr/>
      </w:pPr>
      <w:r>
        <w:rPr/>
        <w:t>Русский патриотический плакат времён Первой мировой войны представляет Центральный музей современной истории России, Альфа-банк и Издательский дом «Комсомольская правда». В фондах Государственного центрального музея современной  истории России хранится более 1000 лубочных картинок и рекламно-благотворительных плакатов, изданных в России в период Первой мировой войны 1914 - 1918 гг.</w:t>
      </w:r>
    </w:p>
    <w:p>
      <w:pPr>
        <w:pStyle w:val="Style15"/>
        <w:spacing w:before="0" w:after="0"/>
        <w:ind w:firstLine="709"/>
        <w:rPr>
          <w:rFonts w:cs="Arial"/>
          <w:color w:val="000000"/>
        </w:rPr>
      </w:pPr>
      <w:r>
        <w:rPr>
          <w:rFonts w:cs="Arial"/>
          <w:color w:val="000000"/>
        </w:rPr>
        <w:t>В 2014 году будет 100 лет со дня начала Первой мировой войны — первого широкомасштабного вооружённого конфликта в истории человечества. Длилась она чуть больше 4 лет и в ней принимало участие 36 государств на всех континентах.</w:t>
      </w:r>
    </w:p>
    <w:p>
      <w:pPr>
        <w:pStyle w:val="Normal"/>
        <w:ind w:firstLine="709"/>
        <w:rPr/>
      </w:pPr>
      <w:r>
        <w:rPr>
          <w:rFonts w:cs="Arial"/>
          <w:color w:val="000000"/>
        </w:rPr>
        <w:t>Основной конфликт разгорелся между крупными европейскими державами — Германией, Австро-Венгрией, Францией, Великобританией, Россией. Несмотря на досужие разговоры, происходящие на постсоветском пространстве, война эта была империалистической и захватнической со стороны основных участников. Германия объявила войну России 1 августа 1914 г. Начало военных действий было ознаменовано взрывом патриотических настроений. Пропагандистская машина государства заработала с небывалой прежде мощностью. Одной из форм массовой пропаганды стал военный плакат, содержание которого менялось по ходу развития событий. Первоначально плакаты носили весьма бравурный характер, провозглашая войну справедливой, священной, отечественной</w:t>
      </w:r>
      <w:r>
        <w:rPr>
          <w:rFonts w:cs="Arial"/>
          <w:b/>
          <w:color w:val="000000"/>
        </w:rPr>
        <w:t>.</w:t>
      </w:r>
      <w:r>
        <w:rPr>
          <w:b/>
          <w:color w:val="333333"/>
        </w:rPr>
        <w:t xml:space="preserve"> </w:t>
      </w:r>
      <w:r>
        <w:rPr/>
        <w:t xml:space="preserve">Он использовался для агитации призыва в армию, подписку на военные займы, помощь раненым и.т.п. Злые сатиры на врага соседствуют с прославлением подвигов героев. </w:t>
      </w:r>
    </w:p>
    <w:p>
      <w:pPr>
        <w:pStyle w:val="Style15"/>
        <w:spacing w:before="0" w:after="0"/>
        <w:ind w:firstLine="709"/>
        <w:rPr/>
      </w:pPr>
      <w:r>
        <w:rPr>
          <w:b/>
        </w:rPr>
        <w:t>Плакат</w:t>
      </w:r>
      <w:r>
        <w:rPr/>
        <w:t xml:space="preserve"> - броское, как правило, крупноформатное изображение, сопровожденное кратким текстом, сделанное в агитационных, рекламных, информационных или учебных целях. Плакат должен быть виден на расстоянии, быть понятным и хорошо восприниматься зрителем. В плакате часто используется художественная метафора, разномасштабные фигуры, изображение событий происходящих в разное время и в разных местах, контурное обозначение предметов. Для текста важным является шрифт, расположение, цвет. В плакатах используется также фотография в сочетании с рисунком и живописью.</w:t>
      </w:r>
    </w:p>
    <w:p>
      <w:pPr>
        <w:pStyle w:val="Line1"/>
        <w:spacing w:before="0" w:after="0"/>
        <w:ind w:firstLine="709"/>
        <w:rPr>
          <w:i w:val="false"/>
          <w:i w:val="false"/>
          <w:sz w:val="24"/>
          <w:szCs w:val="24"/>
        </w:rPr>
      </w:pPr>
      <w:r>
        <w:rPr>
          <w:i w:val="false"/>
          <w:sz w:val="24"/>
          <w:szCs w:val="24"/>
        </w:rPr>
        <w:t>Типичный плакат начала войны под названием «Мировой пожар». Здесь отражено официальное название «Вторая Отечественная война». Также эту войну называли «Великой», а иногда «Великой Отечественной», хотя в обиходе гораздо чаще называли просто «германской».</w:t>
      </w:r>
    </w:p>
    <w:p>
      <w:pPr>
        <w:pStyle w:val="Normal"/>
        <w:ind w:firstLine="709"/>
        <w:rPr>
          <w:b/>
          <w:b/>
        </w:rPr>
      </w:pPr>
      <w:r>
        <w:rPr>
          <w:b/>
        </w:rPr>
        <w:t xml:space="preserve">Изображения по тематическим признакам (образам пропаганды): </w:t>
      </w:r>
    </w:p>
    <w:p>
      <w:pPr>
        <w:pStyle w:val="Normal"/>
        <w:numPr>
          <w:ilvl w:val="0"/>
          <w:numId w:val="1"/>
        </w:numPr>
        <w:ind w:left="0" w:firstLine="709"/>
        <w:rPr/>
      </w:pPr>
      <w:r>
        <w:rPr/>
        <w:t xml:space="preserve">подвиги, </w:t>
      </w:r>
    </w:p>
    <w:p>
      <w:pPr>
        <w:pStyle w:val="Normal"/>
        <w:numPr>
          <w:ilvl w:val="0"/>
          <w:numId w:val="1"/>
        </w:numPr>
        <w:ind w:left="0" w:firstLine="709"/>
        <w:rPr/>
      </w:pPr>
      <w:r>
        <w:rPr/>
        <w:t>образы русских богатырей,</w:t>
      </w:r>
    </w:p>
    <w:p>
      <w:pPr>
        <w:pStyle w:val="Normal"/>
        <w:numPr>
          <w:ilvl w:val="0"/>
          <w:numId w:val="1"/>
        </w:numPr>
        <w:ind w:left="0" w:firstLine="709"/>
        <w:rPr/>
      </w:pPr>
      <w:r>
        <w:rPr/>
        <w:t xml:space="preserve">виды сражений, </w:t>
      </w:r>
    </w:p>
    <w:p>
      <w:pPr>
        <w:pStyle w:val="Normal"/>
        <w:numPr>
          <w:ilvl w:val="0"/>
          <w:numId w:val="1"/>
        </w:numPr>
        <w:ind w:left="0" w:firstLine="709"/>
        <w:rPr/>
      </w:pPr>
      <w:r>
        <w:rPr/>
        <w:t xml:space="preserve">благотворительный плакат и др. </w:t>
      </w:r>
    </w:p>
    <w:p>
      <w:pPr>
        <w:pStyle w:val="Normal"/>
        <w:ind w:firstLine="709"/>
        <w:rPr>
          <w:b/>
          <w:b/>
        </w:rPr>
      </w:pPr>
      <w:r>
        <w:rPr>
          <w:b/>
        </w:rPr>
        <w:t xml:space="preserve">По разделам: </w:t>
      </w:r>
    </w:p>
    <w:p>
      <w:pPr>
        <w:pStyle w:val="Normal"/>
        <w:numPr>
          <w:ilvl w:val="0"/>
          <w:numId w:val="2"/>
        </w:numPr>
        <w:ind w:left="0" w:firstLine="709"/>
        <w:rPr/>
      </w:pPr>
      <w:r>
        <w:rPr/>
        <w:t xml:space="preserve">сатирический плакат; </w:t>
      </w:r>
    </w:p>
    <w:p>
      <w:pPr>
        <w:pStyle w:val="Normal"/>
        <w:numPr>
          <w:ilvl w:val="0"/>
          <w:numId w:val="2"/>
        </w:numPr>
        <w:ind w:left="0" w:firstLine="709"/>
        <w:rPr/>
      </w:pPr>
      <w:r>
        <w:rPr/>
        <w:t xml:space="preserve">прославление подвига; </w:t>
      </w:r>
    </w:p>
    <w:p>
      <w:pPr>
        <w:pStyle w:val="Normal"/>
        <w:numPr>
          <w:ilvl w:val="0"/>
          <w:numId w:val="2"/>
        </w:numPr>
        <w:ind w:left="0" w:firstLine="709"/>
        <w:rPr/>
      </w:pPr>
      <w:r>
        <w:rPr/>
        <w:t xml:space="preserve">благотворительный плакат; </w:t>
      </w:r>
    </w:p>
    <w:p>
      <w:pPr>
        <w:pStyle w:val="Normal"/>
        <w:numPr>
          <w:ilvl w:val="0"/>
          <w:numId w:val="2"/>
        </w:numPr>
        <w:ind w:left="0" w:firstLine="709"/>
        <w:rPr/>
      </w:pPr>
      <w:r>
        <w:rPr/>
        <w:t xml:space="preserve">информационный плакат (батальные сцены); </w:t>
      </w:r>
    </w:p>
    <w:p>
      <w:pPr>
        <w:pStyle w:val="Normal"/>
        <w:numPr>
          <w:ilvl w:val="0"/>
          <w:numId w:val="2"/>
        </w:numPr>
        <w:ind w:left="0" w:firstLine="709"/>
        <w:rPr/>
      </w:pPr>
      <w:r>
        <w:rPr/>
        <w:t xml:space="preserve">морской бой и война в воздухе </w:t>
      </w:r>
    </w:p>
    <w:p>
      <w:pPr>
        <w:pStyle w:val="Normal"/>
        <w:widowControl w:val="false"/>
        <w:ind w:firstLine="709"/>
        <w:rPr/>
      </w:pPr>
      <w:r>
        <w:rPr/>
        <w:t xml:space="preserve">К началу Первой мировой военного плаката, в привычном нам понимании этого слова, в нашей стране еще не было – стилистика плакатов еще только зарождалась. Но зато была многовековая культура </w:t>
      </w:r>
      <w:r>
        <w:rPr>
          <w:b/>
        </w:rPr>
        <w:t>лубка</w:t>
      </w:r>
      <w:r>
        <w:rPr/>
        <w:t xml:space="preserve"> – простых и смешных картинок с лаконичными (очень часто рифмованными) подписями. Правда, к 1914 году в России широкое распространение получили рекламные плакаты в европейском стиле. Оставалось только совместить две стилистики, что и произошло во время войны. Впрочем, и классический лубок без всяких инородных элементов тоже пользовался популярностью. </w:t>
      </w:r>
    </w:p>
    <w:p>
      <w:pPr>
        <w:pStyle w:val="Normal"/>
        <w:ind w:firstLine="709"/>
        <w:jc w:val="center"/>
        <w:rPr>
          <w:b/>
          <w:b/>
        </w:rPr>
      </w:pPr>
      <w:r>
        <w:rPr>
          <w:b/>
        </w:rPr>
        <w:t>Благотворительный плакат</w:t>
      </w:r>
    </w:p>
    <w:p>
      <w:pPr>
        <w:pStyle w:val="Normal"/>
        <w:ind w:firstLine="709"/>
        <w:rPr>
          <w:color w:val="000000"/>
          <w:lang w:val="en-US"/>
        </w:rPr>
      </w:pPr>
      <w:r>
        <w:rPr/>
        <w:t>Ценные сведения по истории плакатного "благотворительного плаката" приводятся в статье Н.И. Бабуриной: "Как самостоятельное явление социальный плакат оформляется лишь в период первой мировой войны. Рассчитанный на массовую аудиторию, он не высказывается прямо и непосредственно. Политический лозунг, как правило, подведен под более нейтральный и традиционный призыв к благотворительности или подписке на военный заем. Именно в этих формах развивается в 1914-1917 годах русский социальный плакат. Для достижения своих целей он апеллирует к патриотическим чувствам граждан. Тема патриотизма связывается с многовековой историей страны.В благотворительном плакате наряду с былинными богатырями и витязями встречаются и реальные образы – это солдат, раненый, увечный, достойный сочувствия или спокойно покуривающий в окопах, читающий на досуге книги, беседующий с крестьянами. На передовых позициях работает только Красный Крест. Худ.: А.Е. Архипов, 1914 г.Плакаты на темы солдатской окопной жизни не могли не испытывать влияния русской народной картинки. Свой отпечаток наложили и приемы журнальной графики. Отсюда – многофигурность композиций, обилие бытовых деталей, пейзажные мотивы, разнообразный фон, штриховая, очерковая манера рисунка, следование натуре в цветовом решении. Эти черты заметны в работах А. Архипова «На передовых позициях работает только Красный Крест…» (1914) и С. Виноградова «На помощь жертвам войны» (1914).Тематический диапазон благотворительного плаката ограничен. Даже такая, казалось бы, злободневная проблема, как невзгоды мирного населения, затронута им лишь в нескольких работах, в том числе в плакате Г. Алексеева «На продовольственную помощь малоимущим г. Москвы» (1916). Лист – интересный документ времени. Художник сделал жанровую зарисовку общественной столовой, в которой собрались за одним столом малоимущие люди – женщины, дети, старики и старухи, инвалиды войны. В плакате не только дается представление об одном из направлений деятельности благотворительных обществ, но и приоткрывается картина нужды и лишений, выпавших на долю простого народа России. Заслуживает внимания и такая деталь: на одной из стен столовой художник изобразил плакат, который разглядывают посетители.Авторами дореволюционного благотворительного плаката выступали многие выдающиеся представители русской художественной культуры начала ХХ века: А. Архипов, Л. Бакст, А. и В. Васнецовы, К. Коровин, Л. Пастернак и другие. Их высокий профессионализм и мастерство способствовали тому, что благотворительный плакат стал заметным художественным явлением в русском искусстве начала ХХ века. Они разрабатывали и блестяще использовали многие элементы образного языка плакатного искусства, которые получили дальнейшее развитие в творчестве советских плакатистов первого послереволюционного десятилетия. К этим традициям постоянно обращаются и современные мастера. [</w:t>
      </w:r>
      <w:hyperlink r:id="rId2">
        <w:r>
          <w:rPr>
            <w:rStyle w:val="InternetLink"/>
          </w:rPr>
          <w:t>Бабурина Н.И. Русский благотворительный плакат</w:t>
        </w:r>
      </w:hyperlink>
      <w:r>
        <w:rPr>
          <w:lang w:val="en-US"/>
        </w:rPr>
        <w:t>].</w:t>
      </w:r>
    </w:p>
    <w:p>
      <w:pPr>
        <w:pStyle w:val="Normal"/>
        <w:ind w:firstLine="709"/>
        <w:rPr/>
      </w:pPr>
      <w:r>
        <w:rPr>
          <w:b/>
        </w:rPr>
        <w:t>Лубочные картинки</w:t>
      </w:r>
      <w:r>
        <w:rPr/>
        <w:t xml:space="preserve"> свое название, характерные стилевые и композиционные особенности взяли от древней народной гравюры. Традиция народной картинки (лубка), исполняемого на мягком слое древесины - лубе, распечатываемом в 300-400 экземплярах и раскрашиваемом от руки, восходит к XVII в. Ранний лубок, авторами которого являлись непрофессиональные художники, в основном носил характер религиозно-нравоучительный или сатирически-бытовой. </w:t>
      </w:r>
    </w:p>
    <w:p>
      <w:pPr>
        <w:pStyle w:val="Normal"/>
        <w:ind w:firstLine="709"/>
        <w:rPr/>
      </w:pPr>
      <w:r>
        <w:rPr/>
        <w:t xml:space="preserve">Переход к профессиональному изготовлению лубка произошел в  1812 г., когда группа художников, среди которых были такие мастера, как </w:t>
      </w:r>
      <w:r>
        <w:rPr>
          <w:b/>
        </w:rPr>
        <w:t>И. И. Теребенев и А. Г. Венецианов</w:t>
      </w:r>
      <w:r>
        <w:rPr/>
        <w:t xml:space="preserve">, создала серию лубочных картинок с карикатурами на Наполеона и наполеоновскую армию.  С этого времени лубок, посвященный важнейшим событиям в жизни страны, издавался большими тиражами. Лубочная картинка начала ХХ столетия представляла собой информационно-пропагандистское издание, состоящее из иллюстрации, чаще всего выполненной в специфической, стилизованной под народную манере и развернутого текста, стихотворного или прозаического. Со старым лубком лубок начала ХХ в. роднил лаконизм изобразительных средств, грубоватый штрих, яркая раскраска, нарочито измененные пропорции и перспектива. В годы Первой мировой войны продолжалось развитие русского лубка. Различаются несколько основных видов лубочной картинки военного времени. </w:t>
      </w:r>
    </w:p>
    <w:p>
      <w:pPr>
        <w:pStyle w:val="Normal"/>
        <w:ind w:firstLine="709"/>
        <w:rPr/>
      </w:pPr>
      <w:r>
        <w:rPr/>
        <w:t xml:space="preserve">Во-первых, это так называемый </w:t>
      </w:r>
      <w:r>
        <w:rPr>
          <w:b/>
        </w:rPr>
        <w:t>военно-событийный лубок</w:t>
      </w:r>
      <w:r>
        <w:rPr/>
        <w:t xml:space="preserve">. Он состоял из изображения батальной сцены и пояснительного текста о военном событии-сражении, походе, подвиге. По военно-событийному лубку можно проследить боевые действия русской армии. Преимущественно такие лубки прославляли победы русского оружия. Множество лубков </w:t>
      </w:r>
    </w:p>
    <w:p>
      <w:pPr>
        <w:pStyle w:val="Normal"/>
        <w:ind w:firstLine="709"/>
        <w:rPr/>
      </w:pPr>
      <w:r>
        <w:rPr/>
        <w:t>посвящено действиям союзников России - французов, англичан, бельгийцев. Художественное решение лубка за годы войны эволюционировало от стилизаций под народный примитивизм к реалистическому изображению.</w:t>
      </w:r>
    </w:p>
    <w:p>
      <w:pPr>
        <w:pStyle w:val="Normal"/>
        <w:ind w:firstLine="709"/>
        <w:rPr/>
      </w:pPr>
      <w:r>
        <w:rPr/>
        <w:t xml:space="preserve"> </w:t>
      </w:r>
      <w:r>
        <w:rPr/>
        <w:t>Во-вторых</w:t>
      </w:r>
      <w:r>
        <w:rPr>
          <w:b/>
        </w:rPr>
        <w:t>, сатирический лубок</w:t>
      </w:r>
      <w:r>
        <w:rPr/>
        <w:t xml:space="preserve">, в это время приблизившийся по характеру к газетно-журнальной карикатуре и создаваемый чаще всего художниками, работавшими в этом жанре. Некоторые издательства специализировались исключительно на сатирическом лубке.  Самыми знаменитыми из них были «Сатирикон», известное целой плеядой своих карикатуристов, «Сегодняшний лубок», приютившее молодых художников-авангардистов, акционерное общество «Биохром», в котором сотрудничали художники известного художественного объединения «Мир искусства». </w:t>
      </w:r>
    </w:p>
    <w:p>
      <w:pPr>
        <w:pStyle w:val="Normal"/>
        <w:ind w:firstLine="709"/>
        <w:rPr/>
      </w:pPr>
      <w:r>
        <w:rPr/>
        <w:t xml:space="preserve">В-третьих, </w:t>
      </w:r>
      <w:r>
        <w:rPr>
          <w:b/>
        </w:rPr>
        <w:t>лубок портретный</w:t>
      </w:r>
      <w:r>
        <w:rPr/>
        <w:t xml:space="preserve">, доносивший до народа внешний облик российских военачальников, героев боевых действий, руководителей союзных держав. </w:t>
      </w:r>
    </w:p>
    <w:p>
      <w:pPr>
        <w:pStyle w:val="Normal"/>
        <w:ind w:firstLine="709"/>
        <w:rPr/>
      </w:pPr>
      <w:r>
        <w:rPr/>
        <w:t xml:space="preserve">В годы Первой мировой войны получает распространение и </w:t>
      </w:r>
      <w:r>
        <w:rPr>
          <w:b/>
        </w:rPr>
        <w:t>лубочная картинка с картой театра боевых действий</w:t>
      </w:r>
      <w:r>
        <w:rPr/>
        <w:t xml:space="preserve">. Такие картографические лубки также часто создавались с элементами сатиры. Военный лубок пользовался широкой популярностью: его можно было увидеть  в казарме, в крестьянской избе, в школе, на постоялом дворе. </w:t>
      </w:r>
      <w:r>
        <w:rPr>
          <w:b/>
        </w:rPr>
        <w:t>Генерал П. Н. Краснов</w:t>
      </w:r>
      <w:r>
        <w:rPr/>
        <w:t xml:space="preserve">, командовавший перед Первой мировой войной 10-м казачьим полком, вспоминал: </w:t>
      </w:r>
      <w:r>
        <w:rPr>
          <w:i/>
        </w:rPr>
        <w:t>«В казармах нашей Императорской армии висели картины. Это были литографии в красках, издания Ильина или типографии Генерального штаба, не помню. Изображали они подвиги офицеров и солдат в разные войны. Это было воспитание солдата. Дополнение к беседам о том, что «сам погибай, а товарища выручай».</w:t>
      </w:r>
      <w:r>
        <w:rPr/>
        <w:t xml:space="preserve"> </w:t>
      </w:r>
      <w:r>
        <w:rPr>
          <w:i/>
        </w:rPr>
        <w:t xml:space="preserve">Молодыми офицерами мы ходили по казарменному помещению, окруженные молодежью, показывали картины и задавали вопросы». </w:t>
      </w:r>
    </w:p>
    <w:p>
      <w:pPr>
        <w:pStyle w:val="Normal"/>
        <w:ind w:firstLine="709"/>
        <w:rPr/>
      </w:pPr>
      <w:r>
        <w:rPr/>
        <w:t xml:space="preserve">В России в начале ХХ в. существовала мощная полиграфическая база для печатания художественных изданий. Лубки печатались в </w:t>
      </w:r>
      <w:r>
        <w:rPr>
          <w:b/>
        </w:rPr>
        <w:t>Петрограде</w:t>
      </w:r>
      <w:r>
        <w:rPr/>
        <w:t xml:space="preserve"> (издания Р. Голике и А. Вильборга, «Содружество», А. Александра</w:t>
      </w:r>
      <w:r>
        <w:rPr>
          <w:b/>
        </w:rPr>
        <w:t>), Одессе (</w:t>
      </w:r>
      <w:r>
        <w:rPr/>
        <w:t xml:space="preserve">А. Ивасенко, Г. Мукомеля, М. Гольдберга, М. Козмана, Б. Нордега), </w:t>
      </w:r>
      <w:r>
        <w:rPr>
          <w:b/>
        </w:rPr>
        <w:t>Риге</w:t>
      </w:r>
      <w:r>
        <w:rPr/>
        <w:t xml:space="preserve"> (Фрейберга), </w:t>
      </w:r>
      <w:r>
        <w:rPr>
          <w:b/>
        </w:rPr>
        <w:t>Казани</w:t>
      </w:r>
      <w:r>
        <w:rPr/>
        <w:t xml:space="preserve"> (В. Еремеева и А. Шашабарина). Только в </w:t>
      </w:r>
      <w:r>
        <w:rPr>
          <w:b/>
        </w:rPr>
        <w:t>Москве</w:t>
      </w:r>
      <w:r>
        <w:rPr/>
        <w:t xml:space="preserve"> насчитывалось около 20 издательств, печатавших такие картинки (Е. Коновалова, С. Мухарского, И. Машистова, Е. Челнокова). </w:t>
      </w:r>
    </w:p>
    <w:p>
      <w:pPr>
        <w:pStyle w:val="Normal"/>
        <w:ind w:firstLine="709"/>
        <w:rPr/>
      </w:pPr>
      <w:r>
        <w:rPr/>
        <w:t xml:space="preserve">Самым известным и крупным из них было </w:t>
      </w:r>
      <w:r>
        <w:rPr>
          <w:b/>
        </w:rPr>
        <w:t>издательство Ивана Дмитриевича Сытина</w:t>
      </w:r>
      <w:r>
        <w:rPr/>
        <w:t xml:space="preserve">. При нем существовала художественная школа, которая готовила мастеров-лубочников. К сожалению, до нас дошло немного имен этих мастеров, лубок был искусством в основном анонимным. В лубочной картинке в годы войны сотрудничали такие крупные художники, как А. Апсит,  Н. Богатов, В. Васнецов, В. Машков, В. Маяковский, Д. Моор и многие другие. </w:t>
      </w:r>
    </w:p>
    <w:p>
      <w:pPr>
        <w:pStyle w:val="Normal"/>
        <w:ind w:firstLine="709"/>
        <w:rPr/>
      </w:pPr>
      <w:r>
        <w:rPr/>
        <w:t xml:space="preserve">Одной из разновидностей лубка являлась художественная стенка для отрывных календарей (численников). На таких стенках, издаваемых в основном издательством </w:t>
      </w:r>
    </w:p>
    <w:p>
      <w:pPr>
        <w:pStyle w:val="Normal"/>
        <w:ind w:firstLine="709"/>
        <w:rPr/>
      </w:pPr>
      <w:r>
        <w:rPr/>
        <w:t>И. Д. Сытина, воспроизводились, с улучшенной полиграфией, наиболее популярные сюжеты с изображением боевых действий и героев войны.</w:t>
      </w:r>
    </w:p>
    <w:p>
      <w:pPr>
        <w:pStyle w:val="Normal"/>
        <w:ind w:firstLine="709"/>
        <w:rPr/>
      </w:pPr>
      <w:r>
        <w:rPr/>
        <w:t>Развитие лубка в период Первой мировой войны во многом предварило будущий расцвет и стилистику советского плакатного искусства. Был обозначен художественно-образный ряд, постоянный набор символов и знаков, многие из которых дожили до наших дней. Это образы Родины-Матери, воина-богатыря, защитника Родины.</w:t>
      </w:r>
    </w:p>
    <w:p>
      <w:pPr>
        <w:pStyle w:val="Normal"/>
        <w:ind w:firstLine="709"/>
        <w:rPr/>
      </w:pPr>
      <w:r>
        <w:rPr/>
        <w:t>Изданные в годы Первой мировой войны (1914 - 1918 гг.) и  хранящиеся в коллекции Государственного центрального музея современной истории России, лубки и плакаты являются неотъемлемой частью общественно-политической и культурной жизни страны.</w:t>
      </w:r>
    </w:p>
    <w:p>
      <w:pPr>
        <w:pStyle w:val="Normal"/>
        <w:ind w:firstLine="709"/>
        <w:rPr/>
      </w:pPr>
      <w:r>
        <w:rPr>
          <w:b/>
          <w:lang w:val="en-US"/>
        </w:rPr>
        <w:t xml:space="preserve">1. </w:t>
      </w:r>
      <w:r>
        <w:rPr>
          <w:b/>
        </w:rPr>
        <w:t>Плакат Война России с немцами. День объявления войны. Альбом Великой войны. № 1. «Площадь перед Зимним Дворцом в Петрограде 20 июля 1914 г.»</w:t>
      </w:r>
    </w:p>
    <w:p>
      <w:pPr>
        <w:pStyle w:val="Normal"/>
        <w:ind w:firstLine="709"/>
        <w:rPr>
          <w:b/>
          <w:b/>
        </w:rPr>
      </w:pPr>
      <w:r>
        <w:rPr>
          <w:b/>
        </w:rPr>
        <w:t>Москва. Издание типолитографии Торгового дома «А. В. Крылов и. К». [1914].</w:t>
      </w:r>
    </w:p>
    <w:p>
      <w:pPr>
        <w:pStyle w:val="Normal"/>
        <w:ind w:firstLine="709"/>
        <w:rPr>
          <w:b/>
          <w:b/>
        </w:rPr>
      </w:pPr>
      <w:r>
        <w:rPr>
          <w:b/>
        </w:rPr>
        <w:t>Бумага, хромолитография</w:t>
      </w:r>
    </w:p>
    <w:p>
      <w:pPr>
        <w:pStyle w:val="Normal"/>
        <w:ind w:firstLine="709"/>
        <w:rPr/>
      </w:pPr>
      <w:r>
        <w:rPr/>
        <w:t>1 августа 1914 г. Германия объявила войну России.</w:t>
      </w:r>
    </w:p>
    <w:p>
      <w:pPr>
        <w:pStyle w:val="Normal"/>
        <w:ind w:firstLine="709"/>
        <w:rPr/>
      </w:pPr>
      <w:r>
        <w:rPr/>
        <w:t xml:space="preserve">На следующий день в Петербурге толпы демонстрантов, люди разных чинов, званий и состояний, двинулись к Зимнему дворцу, чтобы получить монаршее благословение на священную войну. Столичные рабочие, враз прекратившие забастовки, вышли на улицы с царскими портретами в руках. На Дворцовой площади коленопреклоненная толпа пела «Боже, Царя храни». Свидетель происходившего в тот день, великий князь и адмирал российского флота Михаил Николаевич Романов, записал в своем дневнике: </w:t>
      </w:r>
    </w:p>
    <w:p>
      <w:pPr>
        <w:pStyle w:val="Normal"/>
        <w:ind w:firstLine="709"/>
        <w:rPr/>
      </w:pPr>
      <w:r>
        <w:rPr/>
        <w:t>«Наверное, за все двадцать лет своего царствования он (Николай II) не слыхал столько искренних криков «ура», как в эти дни». Желание постоять за честь родины было едва ли не всеобщим. «Вестник войны» писал, что «ежедневно в управление Московской тюремной инспекции поступали десятки прошений от заключенных, изъявивших желание поступить в армию, но из 500 заявлений было удовлетворено лишь одно». Академик В. М. Бехтерев отметил в эти дни резкое сокращение случаев пьянства и хулиганства на улицах Москвы.</w:t>
      </w:r>
    </w:p>
    <w:p>
      <w:pPr>
        <w:pStyle w:val="Normal"/>
        <w:ind w:firstLine="709"/>
        <w:rPr/>
      </w:pPr>
      <w:r>
        <w:rPr>
          <w:b/>
        </w:rPr>
        <w:t>2. Битва с немцами у реки Неман. «Немецкая армия под командою генерала Гинденбурга вторглась в наши пределы в районе Ломжинской, Сувалкской, Гродненской, Ковенской губерний с целью перекинуться на правый берег реки Неман и перерезать железнодорожный путь Петроград - Вильна - Белосток - Варшава». Худ И. Лебедев.</w:t>
      </w:r>
    </w:p>
    <w:p>
      <w:pPr>
        <w:pStyle w:val="Normal"/>
        <w:ind w:firstLine="709"/>
        <w:rPr>
          <w:b/>
          <w:b/>
        </w:rPr>
      </w:pPr>
      <w:r>
        <w:rPr>
          <w:b/>
        </w:rPr>
        <w:t>Москва. Издание литографии Товарищества И. Д. Сытина. № 38. [1914].</w:t>
      </w:r>
    </w:p>
    <w:p>
      <w:pPr>
        <w:pStyle w:val="Normal"/>
        <w:ind w:firstLine="709"/>
        <w:rPr>
          <w:b/>
          <w:b/>
        </w:rPr>
      </w:pPr>
      <w:r>
        <w:rPr>
          <w:b/>
        </w:rPr>
        <w:t>Бумага, хромолитография.</w:t>
      </w:r>
    </w:p>
    <w:p>
      <w:pPr>
        <w:pStyle w:val="Normal"/>
        <w:ind w:firstLine="709"/>
        <w:rPr/>
      </w:pPr>
      <w:r>
        <w:rPr/>
        <w:t xml:space="preserve">Эта битва стала одной из первых в самом начале войны. Русская армия, верная союзническому долгу, а фактически по требованию Франции, перешла в наступление на Восточную Пруссию с целью сорвать наступление Германии против Франции, чтобы овладеть Восточной Пруссией и подготовить плацдармы для наступления на Германию.   </w:t>
      </w:r>
    </w:p>
    <w:p>
      <w:pPr>
        <w:pStyle w:val="Normal"/>
        <w:ind w:firstLine="709"/>
        <w:rPr/>
      </w:pPr>
      <w:r>
        <w:rPr/>
        <w:t>Одновременно наши войска вторглись в австрийскую Галицию, а австро-венгерские - в Польшу. 7 августа 1-я армия генерала Ренненкампфа нанесла поражение 8-й немецкой армии у Гумбинена, а 2-я армия генерала Самсонова грозила отрезать ей пути отхода. Немецкое командование перебросило два корпуса и кавалерийскую дивизию с Западного фронта в Восточную Пруссию. Однако еще до прибытия подкреплений новый командующий 8-й армией и будущий президент Германии Пауль фон Гинденбург и его начальник штаба Эрих Людендорф организовали контрудар против армии Самсонова, окружив и уничтожив два ее корпуса.</w:t>
      </w:r>
    </w:p>
    <w:p>
      <w:pPr>
        <w:pStyle w:val="Normal"/>
        <w:ind w:firstLine="709"/>
        <w:rPr/>
      </w:pPr>
      <w:r>
        <w:rPr/>
        <w:t>Итогом сражения стало поражение русских войск и отвод войск за реку Неман. Потери личного состава были около 80 000 человек, кроме того, порядка 135 000 попали в плен. Для России это стало серьезным моральным потрясением - это было первое в русской истории  крупное поражение от немцев.</w:t>
      </w:r>
    </w:p>
    <w:p>
      <w:pPr>
        <w:pStyle w:val="Normal"/>
        <w:ind w:firstLine="709"/>
        <w:rPr>
          <w:b/>
          <w:b/>
        </w:rPr>
      </w:pPr>
      <w:r>
        <w:rPr>
          <w:b/>
        </w:rPr>
        <w:t xml:space="preserve">3. Бой русских с немцами на притоке р. Висла. «На левом берегу Вислы ожесточенные бои продолжаются». Казань. Издание типолитографии Торгового дома В. Еремеева и А. Шашабарина. </w:t>
      </w:r>
    </w:p>
    <w:p>
      <w:pPr>
        <w:pStyle w:val="Normal"/>
        <w:ind w:firstLine="709"/>
        <w:rPr>
          <w:b/>
          <w:b/>
        </w:rPr>
      </w:pPr>
      <w:r>
        <w:rPr>
          <w:b/>
        </w:rPr>
        <w:t>4. В битве под Варшавой. «Преследование казаками разбитой германской армии»</w:t>
      </w:r>
    </w:p>
    <w:p>
      <w:pPr>
        <w:pStyle w:val="Normal"/>
        <w:ind w:firstLine="709"/>
        <w:rPr>
          <w:b/>
          <w:b/>
        </w:rPr>
      </w:pPr>
      <w:r>
        <w:rPr>
          <w:b/>
        </w:rPr>
        <w:t>Худ. П. Ф. Яковлев.Москва. Издание хромолитографии И. А. Морозова. [1914].</w:t>
      </w:r>
      <w:r>
        <w:rPr/>
        <w:t xml:space="preserve"> </w:t>
      </w:r>
    </w:p>
    <w:p>
      <w:pPr>
        <w:pStyle w:val="Normal"/>
        <w:ind w:firstLine="709"/>
        <w:rPr/>
      </w:pPr>
      <w:r>
        <w:rPr/>
        <w:t xml:space="preserve">Бои под Варшавой проходили в рамках Варшавско-Ивангородской операции (15 сентября - 26 октября 1914 г.). Это была оборонительно- наступательная операция русских войск Юго-Западного и Северо-Западного фронтов против германо-австрийских армий. Российские войска значительно превосходили силы противника, и это позволило остановить наступление немецких войск на Ивангород и Варшаву, а потом и </w:t>
      </w:r>
    </w:p>
    <w:p>
      <w:pPr>
        <w:pStyle w:val="Normal"/>
        <w:ind w:firstLine="709"/>
        <w:rPr/>
      </w:pPr>
      <w:r>
        <w:rPr/>
        <w:t>отбросить их на исходные позиции. Потери среди немецких и австро-венгерских войск были порядка 150 000 человек. Это во многом стало причиной срыва планов Германии на Восточном фронте и ослабления ее позиций на Западном фронте.</w:t>
      </w:r>
    </w:p>
    <w:p>
      <w:pPr>
        <w:pStyle w:val="Normal"/>
        <w:ind w:firstLine="709"/>
        <w:rPr>
          <w:b/>
          <w:b/>
        </w:rPr>
      </w:pPr>
      <w:r>
        <w:rPr>
          <w:b/>
        </w:rPr>
        <w:t>5. Великая европейская война. «Один из эпизодов боя нашей доблестной армии с австро-германскими войсками под Львовом». Москва. Издание литографии Торгового дома «А. П. Коркин, А. В. Бейдеман». [1914].</w:t>
      </w:r>
    </w:p>
    <w:p>
      <w:pPr>
        <w:pStyle w:val="Normal"/>
        <w:ind w:firstLine="709"/>
        <w:rPr/>
      </w:pPr>
      <w:r>
        <w:rPr>
          <w:b/>
        </w:rPr>
        <w:t>6. Взятие русскими войсками города Львова. «Разбив 2-ю австрийскую армию, наши геройские войска под начальством генерала Рузского ворвались 21 августа 1914 г. в 11 часов утра в г. Львов и отбросили австрийцев за р. Сан». Москва. Издание типолитографии Торгового дома «В. Еремеев и А. Шашабарин».</w:t>
      </w:r>
    </w:p>
    <w:p>
      <w:pPr>
        <w:pStyle w:val="Normal"/>
        <w:ind w:firstLine="709"/>
        <w:rPr/>
      </w:pPr>
      <w:r>
        <w:rPr/>
        <w:t xml:space="preserve">21 августа 1914 года русские войска заняли город Львов, четвертый по величине город Австро-Венгрии. Это произошло в рамках реализации так называемой Галицийской битвы (август - сентябрь  1914 г.), главной целью которой было атаковать австро-венгерские войска в Галиции, нанести им поражение и воспрепятствовать их отходу на юг за Днестр и на запад к Кракову,  не дожидаясь полного сосредоточения и развертывания своих частей.  Русские 2-я и 5-я армии должны были наступать из района Люблина и Холма на Перемышль и Львов, а 3-я и 8-я - из района Ровно и Проскурова на Львов и Галич. Однако этот план пришлось на ходу корректировать в связи с изменением дислокации австро-венгерских войск. </w:t>
      </w:r>
    </w:p>
    <w:p>
      <w:pPr>
        <w:pStyle w:val="Normal"/>
        <w:ind w:firstLine="709"/>
        <w:rPr/>
      </w:pPr>
      <w:r>
        <w:rPr/>
        <w:t xml:space="preserve">В планы противника входило нанесение главного удара силами 1-й и 4-й армий в северном направлении для разгрома 4-й и 5-й армий русских и выхода в тылы Юго-Западного фронта для его последующего разгрома. В боевые действия были втянуты огромные силы сторон, в результате чего в историю первой мировой войны они вошли не как одно из сражений, а как битва. В ходе нее в сентябре 1914 г. русским войскам удалось не только отразить наступление четырех армий противника в Галиции и Польше, но и отбросить их за реки Сан и Дунаец, создав угрозу вторжения в Венгрию и Силезию. Противник был вынужден коренным образом пересмотреть план всей кампании. </w:t>
      </w:r>
    </w:p>
    <w:p>
      <w:pPr>
        <w:pStyle w:val="Normal"/>
        <w:ind w:firstLine="709"/>
        <w:rPr/>
      </w:pPr>
      <w:r>
        <w:rPr/>
        <w:t>Галицийская битва стала одним из крупнейших событий Первой мировой войны: боевые действия велись на фронте протяженностью 400 км. Со стороны России в ней участвовало пять армий (3-я, 5-я, 8-я и 9-я) и днестровский отряд. Со стороны противника - четыре армии и ландверный корпус. Потери Австро-Венгрии составили до 400 тыс. человек (включая 100 тыс. пленных), России 230 тыс. человек. Значение битвы состоит и в том, что противнику не удалось навязать России блицкриг и добиться решающих успехов уже на начальном этапе войны.</w:t>
      </w:r>
    </w:p>
    <w:p>
      <w:pPr>
        <w:pStyle w:val="Normal"/>
        <w:ind w:firstLine="709"/>
        <w:rPr>
          <w:b/>
          <w:b/>
        </w:rPr>
      </w:pPr>
      <w:r>
        <w:rPr>
          <w:b/>
        </w:rPr>
        <w:t>7. Взятие австрийской крепости Перемышля. Европейская война. № 16.</w:t>
      </w:r>
    </w:p>
    <w:p>
      <w:pPr>
        <w:pStyle w:val="Normal"/>
        <w:ind w:firstLine="709"/>
        <w:rPr>
          <w:b/>
          <w:b/>
        </w:rPr>
      </w:pPr>
      <w:r>
        <w:rPr>
          <w:b/>
        </w:rPr>
        <w:t>«После упорного сопротивления первоклассная крепость Европы пала перед нашими доблестными войсками». Москва. Издание литографии М. А. Стрельцова. [1915].</w:t>
      </w:r>
    </w:p>
    <w:p>
      <w:pPr>
        <w:pStyle w:val="Normal"/>
        <w:ind w:firstLine="709"/>
        <w:rPr/>
      </w:pPr>
      <w:r>
        <w:rPr/>
        <w:t>В декабре 1914 года русское командование Юго-Западным фронтом приступило к подготовке операции прорыва через Карпаты для вторжения в Венгрию. Главная задача при этом возлагалась на 8-ю армию под командованием генерала Алексея Алексеевича Брусилова. Австро-германские войска практически одновременно с 4 корпусами армии Брусилова начали наступление в Карпатах, что привело к череде тяжелых встречных боев на горных перевалах в зимнюю стужу. В первых числах февраля русское правое крыло 8-й армии овладело участком Карпат на линии Конечна - Балигрод. После чего линия обороны стабилизировалась.  Весь март 1915 года прошел в непрерывных боях на левом фланге русской 3-й армии и на всем фронте 8-й армии. Здесь, на кратчайшем направлении из Венгрии к городу-крепости Перемышль, с целью его освобождения упорно наступали австро-германские войска. Осада Перемышля велась русскими войсками шесть месяцев. Первые попытки взять сильно укрепленный Перемышль штурмом не увенчались успехом. Тогда город было решено взять измором. Осадная армия под командованием генерала Селиванова, не располагая численным превосходством над гарнизоном, оборонявшим Перемышль, фактически не имея осадной артиллерии, не предпринимала бессмысленных в таких условиях попыток штурма. Русские войска окружили крепость широким кольцом, ожидая прибытия дополнительных войск и артиллерии, которые прибыли в феврале 1915 года.</w:t>
      </w:r>
    </w:p>
    <w:p>
      <w:pPr>
        <w:pStyle w:val="Normal"/>
        <w:ind w:firstLine="709"/>
        <w:rPr/>
      </w:pPr>
      <w:r>
        <w:rPr/>
        <w:t>Взятие Перемышля было смелым решением. В то время Перемышль являлся крупнейшей крепостью Европы, укрепленной в соответствии с новейшими достижениями инженерно-технической мысли, и обладал электроснабжением, радиосвязью, прожекторами, вентиляцией, лифтами, помпами и прочим. Кроме того, в крепости располагалось свыше 60 артиллерийских фортов и батарей, оснащенных современными артиллерийскими орудиями большого калибра. Гарнизон крепости составлял 130 тысяч австро-венгерских солдат, в городе проживало около 18 тысяч жителей. 22 марта австрийская крепость Перемышль капитулировала, русской армии сдалось более 120 тысяч человек, в том числе 9 генералов, 93 штаб-офицера и свыше 2 тысяч армейских офицеров. Взятие Перемышля стало крупным успехом русской армии в Первой мировой войне.</w:t>
      </w:r>
    </w:p>
    <w:p>
      <w:pPr>
        <w:pStyle w:val="Normal"/>
        <w:ind w:firstLine="709"/>
        <w:rPr>
          <w:b/>
          <w:b/>
        </w:rPr>
      </w:pPr>
      <w:r>
        <w:rPr>
          <w:b/>
        </w:rPr>
        <w:t>8. Воздушный бой. Геройский подвиг французского летчика Гаросса. Великая европейская война. № 164. «Война рождает героев. Германский дирижабль воздушный дредноут «Цеппелин» - плыл над французской крепостью». Москва. Издание литографии Торгового дома «А. П. Коркин и А. В. Бейдеман». [1914].</w:t>
      </w:r>
    </w:p>
    <w:p>
      <w:pPr>
        <w:pStyle w:val="Normal"/>
        <w:ind w:firstLine="709"/>
        <w:rPr/>
      </w:pPr>
      <w:r>
        <w:rPr>
          <w:b/>
        </w:rPr>
        <w:t>9. Война России с немцами. Геройский подвиг казака Козьмы Крючкова.</w:t>
      </w:r>
    </w:p>
    <w:p>
      <w:pPr>
        <w:pStyle w:val="Normal"/>
        <w:ind w:firstLine="709"/>
        <w:rPr/>
      </w:pPr>
      <w:r>
        <w:rPr>
          <w:b/>
        </w:rPr>
        <w:t>«Донской казак Крючков с четырьмя своими товарищами, находясь на разведке, встретили немецкий отряд из 21 кавалериста».</w:t>
      </w:r>
    </w:p>
    <w:p>
      <w:pPr>
        <w:pStyle w:val="Normal"/>
        <w:ind w:firstLine="709"/>
        <w:rPr>
          <w:b/>
          <w:b/>
        </w:rPr>
      </w:pPr>
      <w:r>
        <w:rPr>
          <w:b/>
        </w:rPr>
        <w:t>Москва. Издание типолитографии Торгового дома «А. В. Крылов и К». [1914].</w:t>
      </w:r>
    </w:p>
    <w:p>
      <w:pPr>
        <w:pStyle w:val="Normal"/>
        <w:ind w:firstLine="709"/>
        <w:rPr>
          <w:b/>
          <w:b/>
        </w:rPr>
      </w:pPr>
      <w:r>
        <w:rPr>
          <w:b/>
        </w:rPr>
        <w:t>10. Богатырское дело Козьмы Крючкова. «4 казака Козьма Крючков, Астахов, Иваньков, Щегольков погнали 27 немецких кавалеристов и заставили их вступить с ними в бой» Худ. Д. Моор (Д. С. Орлов). Москва. Издание литографии Товарищества И. Д. Сытина. № 13. [1914].</w:t>
      </w:r>
    </w:p>
    <w:p>
      <w:pPr>
        <w:pStyle w:val="Normal"/>
        <w:ind w:firstLine="709"/>
        <w:rPr/>
      </w:pPr>
      <w:r>
        <w:rPr/>
        <w:t>В годы Первой мировой войны имя Козьмы Крючкова было известно всей России. Бравый казак красовался на плакатах и листовках, папиросных пачках и почтовых открытках. Его портреты и лубочные картинки, изображающие его подвиг, печатались в газетах и журналах. Полк, в котором служил Козьма Крючков, стоял около польского городка Кальвария. Получив приказ от начальства, Крючков и трое его товарищей отправились в сторожевой дозор. Проехав 6 верст, казаки внезапно столкнулись с разъездом немецких улан численностью 27 человек. Встреча была неожиданной для обеих сторон. Немцы поначалу растерялись, однако, разобравшись, что русских всего четверо, решили взять их в плен и бросились в атаку. Казаки попытались ускакать врассыпную, но немецкие кавалеристы перекрыли пути отступления и окружили их.</w:t>
      </w:r>
    </w:p>
    <w:p>
      <w:pPr>
        <w:pStyle w:val="Normal"/>
        <w:ind w:firstLine="709"/>
        <w:rPr/>
      </w:pPr>
      <w:r>
        <w:rPr/>
        <w:t>Несмотря на неравенство сил, казаки и  не думали сдаваться, решив в схватке дорого продать свою жизнь. Козьма Крючков пытался отстреливаться, но винтовку заклинило. Тогда он выхватил шашку и вступил в бой с окружившими его 11 врагами. Через минуту боя Козьма был уже весь в крови, при этом его собственные удары по большей части оказывались смертельными для врагов. Однако постепенно силы стали оставлять казака, и его клинок стал разить недостаточно быстро. Немедля найдя выход из положения, казак схватил пику одного из улан и немецкой сталью проткнул поодиночке последних из 11 нападавших. К тому времени его товарищи справились с остальными германцами. На земле лежали 22 трупа, еще двое немцев были ранены и попали в плен, только трое улан уцелели в схватке и спаслись бегством. Все казаки получили ранения, на теле Козьмы Крючкова позже насчитали 16 ран. За свой подвиг Козьма Крючков был награжден Георгиевским крестом 4-й степени, он стал первым русским воином, получившим боевую награду в начавшейся Первой мировой войне</w:t>
      </w:r>
    </w:p>
    <w:p>
      <w:pPr>
        <w:pStyle w:val="Normal"/>
        <w:ind w:firstLine="709"/>
        <w:rPr>
          <w:b/>
          <w:b/>
        </w:rPr>
      </w:pPr>
      <w:r>
        <w:rPr>
          <w:b/>
        </w:rPr>
        <w:t>11. Геройский подвиг шт.-кап. П. Н. Нестерова.</w:t>
      </w:r>
    </w:p>
    <w:p>
      <w:pPr>
        <w:pStyle w:val="Normal"/>
        <w:ind w:firstLine="709"/>
        <w:rPr>
          <w:b/>
          <w:b/>
        </w:rPr>
      </w:pPr>
      <w:r>
        <w:rPr>
          <w:b/>
        </w:rPr>
        <w:t>«Военный летчик шт.-кап П. Н. Нестеров, увидав в районе Желкиева вражеский австрийский аэроплан, летящий над расположением наших войск и собравшийся бросать в наши войска бомбы, поднялся и полетел навстречу врагу».</w:t>
      </w:r>
    </w:p>
    <w:p>
      <w:pPr>
        <w:pStyle w:val="Normal"/>
        <w:ind w:firstLine="709"/>
        <w:rPr>
          <w:b/>
          <w:b/>
        </w:rPr>
      </w:pPr>
      <w:r>
        <w:rPr>
          <w:b/>
        </w:rPr>
        <w:t>Москва. Издание Б. В. Кудинова. Типолитография Торгового дома братьев Евдокимовых. [1914].</w:t>
      </w:r>
    </w:p>
    <w:p>
      <w:pPr>
        <w:pStyle w:val="Normal"/>
        <w:ind w:firstLine="709"/>
        <w:rPr/>
      </w:pPr>
      <w:r>
        <w:rPr/>
        <w:t xml:space="preserve">Русские военные летчики-истребители Первой мировой войны имели меньше побед, чем французские или немецкие летчики, так как они воевали в худших условиях, на худших самолетах, с более слабым вооружением. Несмотря на все это, русские пилоты своей смелостью и героизмом сумели внушить противнику страх перед русским воздушным флотом. На 150 летчиков-истребителей в России было 26 асов, уничтоживших в общей сложности 188 самолетов противника. У каждого аса были свои отработанные приемы борьбы - свой «почерек». Всякий поединок носил индивидуальные черты противников, но в то же время основные приемы борьбы были выработаны твердо. Русские пилоты довольно смело шли в лобовые атаки, от которых противник обычно трусливо уклонялся, и с расстояния 15 - 20 метров расстреливали вражеский самолет. </w:t>
      </w:r>
    </w:p>
    <w:p>
      <w:pPr>
        <w:pStyle w:val="Normal"/>
        <w:ind w:firstLine="709"/>
        <w:rPr/>
      </w:pPr>
      <w:r>
        <w:rPr/>
        <w:t xml:space="preserve">В ходе Первой мировой войны русские истребители уничтожили на Восточном фрон-те свыше 2000 вражеских самолетов и около 3000 летчиков. Беспримерны их героические дела, бессмертны их подвиги. И первым в ряду русских воздушных героев по праву стоит штабс-капитан Петр Николаевич Нестеров. </w:t>
      </w:r>
    </w:p>
    <w:p>
      <w:pPr>
        <w:pStyle w:val="Normal"/>
        <w:ind w:firstLine="709"/>
        <w:rPr/>
      </w:pPr>
      <w:r>
        <w:rPr/>
        <w:t xml:space="preserve">26 августа (8 сентября) 1914 года в 6 км от города Жолкева (ныне город Нестеров, Украина) дважды безуспешно пытался на своем «Моране-G» догнать австрийский самолет. Когда тот появился в третий раз, Нестеров быстро взлетел, настиг противника и сбил таранным ударом. Удар был нанесен мотором между двумя несущими поверхностями «Альбатроса». Пытаясь посадить поврежденный самолёт, Петр Нестеров вывалился из кабины и разбился. Свидетель тарана писал: «Нестеров зашел сзади, догнал врага и, как сокол бьет неуклюжую цаплю, так и он ударил противника». Громоздкий «Альбатрос» продолжал некоторое время лететь, потом повалился на левый бок </w:t>
      </w:r>
    </w:p>
    <w:p>
      <w:pPr>
        <w:pStyle w:val="Normal"/>
        <w:ind w:firstLine="709"/>
        <w:rPr/>
      </w:pPr>
      <w:r>
        <w:rPr/>
        <w:t xml:space="preserve">и стремительно упал. Не спасся и П. Н. Нестеров.  25 января 1915 года награжден орденом Св. Георгия 4-й степени посмертно. </w:t>
      </w:r>
    </w:p>
    <w:p>
      <w:pPr>
        <w:pStyle w:val="Normal"/>
        <w:ind w:firstLine="709"/>
        <w:rPr>
          <w:b/>
          <w:b/>
        </w:rPr>
      </w:pPr>
      <w:r>
        <w:rPr>
          <w:b/>
        </w:rPr>
        <w:t>Петля Нестерова</w:t>
      </w:r>
    </w:p>
    <w:p>
      <w:pPr>
        <w:pStyle w:val="Normal"/>
        <w:ind w:firstLine="709"/>
        <w:rPr/>
      </w:pPr>
      <w:r>
        <w:rPr/>
        <w:t>Почти за год до своей гибели Петр Нестеров совершил другой подвиг:  9 сентября (27 августа по старому стилю) 1913 года первым в мире выполнил на самолете мертвую петлю, с тех пор вошедшую в историю как петля Нестрова.</w:t>
      </w:r>
    </w:p>
    <w:p>
      <w:pPr>
        <w:pStyle w:val="Normal"/>
        <w:ind w:firstLine="709"/>
        <w:rPr>
          <w:b/>
          <w:b/>
        </w:rPr>
      </w:pPr>
      <w:r>
        <w:rPr>
          <w:b/>
        </w:rPr>
        <w:t xml:space="preserve">12. Германские шакалы.«Гусары смерти» - страшное названье!/ За что ж дано такое званье?»Худ. А. Апсит. </w:t>
      </w:r>
      <w:r>
        <w:rPr/>
        <w:t>Москва. Издание типолитографии Е. Ф. Челнокова. [1914].Бумага, хромолитография.</w:t>
      </w:r>
    </w:p>
    <w:p>
      <w:pPr>
        <w:pStyle w:val="Normal"/>
        <w:ind w:firstLine="709"/>
        <w:rPr>
          <w:b/>
          <w:b/>
        </w:rPr>
      </w:pPr>
      <w:r>
        <w:rPr>
          <w:b/>
        </w:rPr>
        <w:t>Война России с немцами. Зверства немцев. Альбом Великой войны. № 2.</w:t>
      </w:r>
    </w:p>
    <w:p>
      <w:pPr>
        <w:pStyle w:val="Normal"/>
        <w:ind w:firstLine="709"/>
        <w:rPr>
          <w:b/>
          <w:b/>
        </w:rPr>
      </w:pPr>
      <w:r>
        <w:rPr>
          <w:b/>
        </w:rPr>
        <w:t>«22 июля 1914 года русский город Калиш был занят немецкими войсками».</w:t>
      </w:r>
    </w:p>
    <w:p>
      <w:pPr>
        <w:pStyle w:val="Normal"/>
        <w:ind w:firstLine="709"/>
        <w:rPr/>
      </w:pPr>
      <w:r>
        <w:rPr/>
        <w:t>Москва. Издание типолитографии Торгового дома «А. В. Крылов и К». [1914].Бумага, хромолитография.</w:t>
      </w:r>
    </w:p>
    <w:p>
      <w:pPr>
        <w:pStyle w:val="Normal"/>
        <w:ind w:firstLine="709"/>
        <w:rPr>
          <w:b/>
          <w:b/>
        </w:rPr>
      </w:pPr>
      <w:r>
        <w:rPr>
          <w:b/>
        </w:rPr>
        <w:t>Зверства германцев под Ченстоховом. «В 15 вер. от Ченстохова находится местечко Клобуцк с четырьмя тысячами жителей».Москва. Издание Товарищества типолитографии И. М. Машистова. № 15б. 1915</w:t>
      </w:r>
      <w:r>
        <w:rPr/>
        <w:t>. (Цензурное разрешение 23 января 1915 г.)</w:t>
      </w:r>
    </w:p>
    <w:p>
      <w:pPr>
        <w:pStyle w:val="Normal"/>
        <w:ind w:firstLine="709"/>
        <w:rPr/>
      </w:pPr>
      <w:r>
        <w:rPr/>
        <w:t xml:space="preserve">Во время Первой мировой войны 1914 - 1918 гг. особую жестокость и кровожадность германская военщина проявила на Восточном фронте - как против русских военнопленных, так и против мирного населения. В самом начале войны германские солдаты по приказу командования подвергли дикому разгрому пограничный город Калиш. </w:t>
      </w:r>
    </w:p>
    <w:p>
      <w:pPr>
        <w:pStyle w:val="Normal"/>
        <w:ind w:firstLine="709"/>
        <w:rPr/>
      </w:pPr>
      <w:r>
        <w:rPr/>
        <w:t>Этот город не защищался русскими войсками, и немецкие войска не встретили сопротивления при вступлении в город. Тем не менее германское командование подвергло его опустошительному грабежу и разрушению: после пятидневного немецкого господства Калиш был превращен в груду дымящихся развалин, от 80-тысячного населения никого не осталось; кому посчастливилось - тот бежал, а те, кому не удалось бежать, были либо расстреляны, либо погибли под обломками зданий.</w:t>
      </w:r>
    </w:p>
    <w:p>
      <w:pPr>
        <w:pStyle w:val="Normal"/>
        <w:ind w:firstLine="709"/>
        <w:rPr/>
      </w:pPr>
      <w:r>
        <w:rPr/>
        <w:t xml:space="preserve">Калишская трагедия открыла длинный список кровавых преступлений немецкой армии на русско-германском фронте. Захватывая русские города и села, немцы грабили мирное население, подвергали утонченным пыткам и издевательствам женщин, стариков и детей. В деревне Соснице, недалеко от города Перемышля, германские солдаты разорвали на куски новорожденного ребенка только за то, что родители крестили его согласно православным обычаям. В этой же деревне немцы повесили шесть жителей за участие в крещении новорожденного. В сентябре 1914 г. в районе Волковишек немецкие солдаты захватили двенадцать польских девушек и, затащив их в свои окопы, в течение месяца подвергали скотским издевательствам. </w:t>
      </w:r>
    </w:p>
    <w:p>
      <w:pPr>
        <w:pStyle w:val="Normal"/>
        <w:ind w:firstLine="709"/>
        <w:rPr/>
      </w:pPr>
      <w:r>
        <w:rPr/>
        <w:t>Не менее жестоко и бесчеловечно обращалась германская военщина с русскими военнопленными: немецкие солдаты хладнокровно добивали на поле боя раненых русских солдат, а захваченных в плен отправляли на каторжные работы, обрекая на полуголодное рабское существование в отвратительных, нечеловеческих условиях.</w:t>
      </w:r>
    </w:p>
    <w:p>
      <w:pPr>
        <w:pStyle w:val="Normal"/>
        <w:ind w:firstLine="709"/>
        <w:rPr/>
      </w:pPr>
      <w:r>
        <w:rPr/>
        <w:t>Уже во время Первой мировой войны немецкая армия показала всему миру, что по коварству и вероломным методам ведения войны она не знает соперников. Немцы первые стали употреблять разрывные пули и первые пустили на войска противника удушливые газы. Вопреки всяким международным конвенциям и договорам немецкая военщина бомбардировала госпитали, санитарные поезда и пароходы.</w:t>
      </w:r>
    </w:p>
    <w:p>
      <w:pPr>
        <w:pStyle w:val="Normal"/>
        <w:ind w:firstLine="709"/>
        <w:rPr/>
      </w:pPr>
      <w:r>
        <w:rPr>
          <w:b/>
        </w:rPr>
        <w:t>13. Проводы на войну за святое дело. «Новая солдатская песня. Трудно, братцы, собираться /Оставлять детей, жену,/ Да приходится прощаться / Отправляться на войну». Москва. Издание Б. В. Кудинова. Типолитография Торгового  дома братьев Евдокимовых. [1914].</w:t>
      </w:r>
    </w:p>
    <w:p>
      <w:pPr>
        <w:pStyle w:val="Normal"/>
        <w:ind w:firstLine="709"/>
        <w:rPr/>
      </w:pPr>
      <w:r>
        <w:rPr>
          <w:b/>
        </w:rPr>
        <w:t>14. Калиш. «Во время столкновения австрийцев с русскими в Подволочиске австрийцы убили 15 сестер милосердия Красного Креста». Худ. А. А. Москва. Издание типолитографии «Виктория». [1914].Бумага, хромолитография.</w:t>
      </w:r>
    </w:p>
    <w:p>
      <w:pPr>
        <w:pStyle w:val="Normal"/>
        <w:ind w:firstLine="709"/>
        <w:rPr>
          <w:b/>
          <w:b/>
        </w:rPr>
      </w:pPr>
      <w:r>
        <w:rPr>
          <w:b/>
        </w:rPr>
        <w:t>Роль женщины в войне.«Подвиг сестры милосердия. В Царскосельском дворцовом лазарете, находящемся под руководством ординатора Царскосельского дворцового госпиталя, доктора медицины, княжны В. И. Гедройц, находится в настоящее время сестра милосердия Е. П. Коркина».Худ. П. Петров. Москва. Издание литографии Товарищества И. Д. Сытина. [1915].Бумага, хромолитография.</w:t>
      </w:r>
    </w:p>
    <w:p>
      <w:pPr>
        <w:pStyle w:val="Normal"/>
        <w:ind w:firstLine="709"/>
        <w:rPr/>
      </w:pPr>
      <w:r>
        <w:rPr/>
        <w:t xml:space="preserve">Сестры милосердия сыграли огромную роль в годы Первой мировой войны. Для них работа в госпиталях и лазаретах была не только долгом, но и велением сердца, внутренней потребностью служения ближнему, любовью и милосердием к страждущим. </w:t>
      </w:r>
    </w:p>
    <w:p>
      <w:pPr>
        <w:pStyle w:val="Normal"/>
        <w:ind w:firstLine="709"/>
        <w:rPr/>
      </w:pPr>
      <w:r>
        <w:rPr/>
        <w:t>Представители царского Дома тоже участвовали в движении сестер милосердия. Во время Первой мировой войны императрица Александра Федоровна и четыре великие княжны стали сестрами милосердия, а Зимний дворец превратился в госпиталь.</w:t>
      </w:r>
    </w:p>
    <w:p>
      <w:pPr>
        <w:pStyle w:val="Normal"/>
        <w:ind w:firstLine="709"/>
        <w:rPr/>
      </w:pPr>
      <w:r>
        <w:rPr/>
        <w:t>В 1916 году, по официальным спискам на фронт было отправлено 17 436 сестер, которые обслуживали более двух тысяч медицинских полевых и тыловых учреждений Красного Креста. Сестры милосердия госпиталей и лазаретов не являлись военнослужащими и находились под защитой Красного Креста (хотя и не всегда надежной). Поэтому довольно часто они становились мишенью для немецких и австрийских солдат, более того - известны случаи расстрела сестер милосердия.</w:t>
      </w:r>
    </w:p>
    <w:p>
      <w:pPr>
        <w:pStyle w:val="Normal"/>
        <w:ind w:firstLine="709"/>
        <w:rPr>
          <w:b/>
          <w:b/>
        </w:rPr>
      </w:pPr>
      <w:r>
        <w:rPr>
          <w:b/>
        </w:rPr>
        <w:t xml:space="preserve">15. Раненые в Москве.«На поле славы в боях с германскими, австро-венгерскими и турецкими войсками 1914 года». </w:t>
      </w:r>
      <w:r>
        <w:rPr/>
        <w:t>Москва. Издание литографии Товарищества И. Д. Сытина. № 60. [1914]. Бумага, хромолитография.</w:t>
      </w:r>
    </w:p>
    <w:p>
      <w:pPr>
        <w:pStyle w:val="Normal"/>
        <w:ind w:firstLine="709"/>
        <w:rPr/>
      </w:pPr>
      <w:r>
        <w:rPr/>
        <w:t>Первая мировая война затронула все российское общество, все слои населения. Буквально с первых же дней войны почти в каждом губернском и уездном городе спешно развертывались госпитали и лазареты; газеты и журналы  призывали богатых людей предоставить под лазареты, госпитали, санатории для выздоравливающих раненых дачи, усадьбы. В Петрограде, как после начала войны стал называться Санкт-Петербург, первые частные госпитали разместились в доме князя Феликса Юсупова на Литейном проспекте и в доме на Каменноостровском проспекте, который арендовала под госпиталь знаменитая балерина Матильда Кшесинская. Когда миновала опасность высадки вражеского десанта в окрестностях столицы, организация частных госпиталей и лазаретов пошла быстрее. В Москве уже к концу августа 1914 г. в городскую управу поступило более двух тысяч заявлений частных лиц, пожелавших взять в свои квартиры раненых воинов.</w:t>
      </w:r>
    </w:p>
    <w:p>
      <w:pPr>
        <w:pStyle w:val="Normal"/>
        <w:ind w:firstLine="709"/>
        <w:rPr/>
      </w:pPr>
      <w:r>
        <w:rPr>
          <w:b/>
        </w:rPr>
        <w:t xml:space="preserve">16. Письмо с Родины. 1914 г. «Чтение писем в лазарете, полученных из дому».Худ. Х. И. Ласков. Вильна. </w:t>
      </w:r>
      <w:r>
        <w:rPr/>
        <w:t>Издание литографии Х. И. Ласкова. [1914]. Бумага, хромолитография.</w:t>
      </w:r>
    </w:p>
    <w:p>
      <w:pPr>
        <w:pStyle w:val="Normal"/>
        <w:ind w:firstLine="709"/>
        <w:rPr>
          <w:b/>
          <w:b/>
        </w:rPr>
      </w:pPr>
      <w:r>
        <w:rPr>
          <w:b/>
        </w:rPr>
        <w:t>17. Геройский подвиг польских крестьян.</w:t>
      </w:r>
    </w:p>
    <w:p>
      <w:pPr>
        <w:pStyle w:val="Normal"/>
        <w:ind w:firstLine="709"/>
        <w:rPr/>
      </w:pPr>
      <w:r>
        <w:rPr>
          <w:b/>
        </w:rPr>
        <w:t xml:space="preserve">«28 июля австрийский драгунский патруль выехал на рынок городка Вольбрам (Келецкой губ.)». </w:t>
      </w:r>
      <w:r>
        <w:rPr/>
        <w:t>Москва. Издание типолитографии Торгового дома Е. Коновалова и К. № 7. [1914]. Бумага, хромолитография.</w:t>
      </w:r>
    </w:p>
    <w:p>
      <w:pPr>
        <w:pStyle w:val="Normal"/>
        <w:ind w:firstLine="709"/>
        <w:rPr>
          <w:b/>
          <w:b/>
        </w:rPr>
      </w:pPr>
      <w:r>
        <w:rPr>
          <w:b/>
        </w:rPr>
        <w:t>Избиение польскими крестьянами немецких фуражиров, грабивших деревню.</w:t>
      </w:r>
    </w:p>
    <w:p>
      <w:pPr>
        <w:pStyle w:val="Normal"/>
        <w:ind w:firstLine="709"/>
        <w:rPr>
          <w:b/>
          <w:b/>
        </w:rPr>
      </w:pPr>
      <w:r>
        <w:rPr>
          <w:b/>
        </w:rPr>
        <w:t>«Не имея достаточного количества провианта, немцы приняли за правило грабить жителей занятых ими местностей».</w:t>
      </w:r>
    </w:p>
    <w:p>
      <w:pPr>
        <w:pStyle w:val="Normal"/>
        <w:ind w:firstLine="709"/>
        <w:rPr/>
      </w:pPr>
      <w:r>
        <w:rPr/>
        <w:t>Казань. Издание Торгового дома В. Еремеева и А. Шашабарина. [1914]. Бумага, хромолитография</w:t>
      </w:r>
    </w:p>
    <w:p>
      <w:pPr>
        <w:pStyle w:val="Normal"/>
        <w:ind w:firstLine="709"/>
        <w:rPr/>
      </w:pPr>
      <w:r>
        <w:rPr>
          <w:b/>
        </w:rPr>
        <w:t xml:space="preserve">18. Дорогой нежданный гость. «Ружейная перестрелка с неприятелем из окопов». </w:t>
      </w:r>
      <w:r>
        <w:rPr/>
        <w:t>Казань. Издание типолитографии Торгового дома В. Еремеева и А. Шашабарина. [1914]. Бумага, хромолитография.</w:t>
      </w:r>
    </w:p>
    <w:p>
      <w:pPr>
        <w:pStyle w:val="Normal"/>
        <w:ind w:firstLine="709"/>
        <w:rPr/>
      </w:pPr>
      <w:r>
        <w:rPr/>
        <w:t xml:space="preserve">К зиме 1915 года стало понятно, что война стала затяжной. Все больше и больше людей уходило на фронт. К 1 января 1915 г. армия выросла до 6 млн. и продолжала увеличиваться в ходе войны. На 1 января 1917 г. войска насчитывали уже более 10 млн. человек. В целом же за всю войну в России было мобилизовано около 19 млн. человек. Всего население России в 1914 году составляло примерно 180 млн. человек, т. е. </w:t>
      </w:r>
    </w:p>
    <w:p>
      <w:pPr>
        <w:pStyle w:val="Normal"/>
        <w:ind w:firstLine="709"/>
        <w:rPr/>
      </w:pPr>
      <w:r>
        <w:rPr/>
        <w:t xml:space="preserve">фактически каждый 18-й служил на фронте. </w:t>
      </w:r>
    </w:p>
    <w:p>
      <w:pPr>
        <w:pStyle w:val="Normal"/>
        <w:ind w:firstLine="709"/>
        <w:rPr/>
      </w:pPr>
      <w:r>
        <w:rPr/>
        <w:t>Наша страна понесла огромные потери в Первой мировой войне: всего, официально убитыми на полях боевых действий было признано около 2 млн. человек, общие потери  России в результате Первой мировой войны составили около 14 млн. человек.</w:t>
      </w:r>
    </w:p>
    <w:p>
      <w:pPr>
        <w:pStyle w:val="Normal"/>
        <w:ind w:firstLine="709"/>
        <w:rPr/>
      </w:pPr>
      <w:r>
        <w:rPr>
          <w:b/>
        </w:rPr>
        <w:t>19.</w:t>
      </w:r>
      <w:r>
        <w:rPr/>
        <w:t xml:space="preserve"> </w:t>
      </w:r>
      <w:r>
        <w:rPr>
          <w:b/>
        </w:rPr>
        <w:t>Просвещенные варвары.</w:t>
      </w:r>
    </w:p>
    <w:p>
      <w:pPr>
        <w:pStyle w:val="Normal"/>
        <w:ind w:firstLine="709"/>
        <w:rPr>
          <w:b/>
          <w:b/>
        </w:rPr>
      </w:pPr>
      <w:r>
        <w:rPr>
          <w:b/>
        </w:rPr>
        <w:t xml:space="preserve">«Немецкая армия прославилась многими позорными деяниями». </w:t>
      </w:r>
      <w:r>
        <w:rPr/>
        <w:t>Москва. Издание литографии Товарищества И. Д. Сытина. № 97. [1915].Бумага, хромолитография.</w:t>
      </w:r>
    </w:p>
    <w:p>
      <w:pPr>
        <w:pStyle w:val="Normal"/>
        <w:ind w:firstLine="709"/>
        <w:rPr>
          <w:b/>
          <w:b/>
        </w:rPr>
      </w:pPr>
      <w:r>
        <w:rPr>
          <w:b/>
        </w:rPr>
        <w:t>20. Священная война.</w:t>
      </w:r>
    </w:p>
    <w:p>
      <w:pPr>
        <w:pStyle w:val="Normal"/>
        <w:ind w:firstLine="709"/>
        <w:rPr>
          <w:b/>
          <w:b/>
        </w:rPr>
      </w:pPr>
      <w:r>
        <w:rPr>
          <w:b/>
        </w:rPr>
        <w:t xml:space="preserve">«Могучая Русь. Война. Охватила нас радость глубокая, / Падем на колени пред ликом творца». </w:t>
      </w:r>
      <w:r>
        <w:rPr/>
        <w:t>Москва. Издание литографии И. А. Стрельцова. № 8. [1914]. Бумага, хромолитография.</w:t>
      </w:r>
    </w:p>
    <w:p>
      <w:pPr>
        <w:pStyle w:val="Normal"/>
        <w:ind w:firstLine="709"/>
        <w:rPr>
          <w:b/>
          <w:b/>
        </w:rPr>
      </w:pPr>
      <w:r>
        <w:rPr>
          <w:b/>
        </w:rPr>
        <w:t>21.</w:t>
      </w:r>
      <w:r>
        <w:rPr/>
        <w:t xml:space="preserve"> </w:t>
      </w:r>
      <w:r>
        <w:rPr>
          <w:b/>
        </w:rPr>
        <w:t xml:space="preserve">Генерал от инфантерии А. А. Брусилов. </w:t>
      </w:r>
      <w:r>
        <w:rPr/>
        <w:t>Москва. Издание литографии Товарищества И. Д. Сытина. № 68. [1914].</w:t>
      </w:r>
    </w:p>
    <w:p>
      <w:pPr>
        <w:pStyle w:val="Normal"/>
        <w:ind w:firstLine="709"/>
        <w:rPr/>
      </w:pPr>
      <w:r>
        <w:rPr/>
        <w:t xml:space="preserve">Боевые действия на восточноевропейском театре Первой мировой войны в кампании 1916 года ознаменовались таким важнейшим событием, как наступательная операция русского Юго-Западного фронта под командованием генерала А.А. Брусилова, так называемый </w:t>
      </w:r>
    </w:p>
    <w:p>
      <w:pPr>
        <w:pStyle w:val="Normal"/>
        <w:ind w:firstLine="709"/>
        <w:rPr/>
      </w:pPr>
      <w:r>
        <w:rPr/>
        <w:t>Брусиловский прорыв. В ходе ее проведения впервые за весь позиционный период военных действий был осуществлен оперативный прорыв фронта противника, чего ни разу до этого не смогли сделать ни германцы, ни австро-венгры, ни англичане и французы. Успех операции был достигнут благодаря избранному Брусиловым новому методу наступления, сущность которого заключалась в прорыве вражеских позиций не на одном участке, а в нескольких местах на протяжении всего фронта. Прорыв на главном направлении сочетался с вспомогательными ударами на других направлениях, из-за чего расшатывался весь позиционный фронт противника и он не мог сконцентрировать все свои резервы для отражения основного удара. В этих боях австрийцы понесли тяжелые потери - около 1,5 млн. убитыми, ранеными и пленными.  Алексей Алексеевич Брусилов (1853 - 1926) был профессиональным военным из русской офицерской семьи. После Октябрьской революции в 1920 году вступил в Красную Армию.</w:t>
      </w:r>
    </w:p>
    <w:p>
      <w:pPr>
        <w:pStyle w:val="Normal"/>
        <w:ind w:firstLine="709"/>
        <w:rPr>
          <w:b/>
          <w:b/>
        </w:rPr>
      </w:pPr>
      <w:r>
        <w:rPr>
          <w:b/>
        </w:rPr>
        <w:t>22.</w:t>
      </w:r>
      <w:r>
        <w:rPr/>
        <w:t xml:space="preserve"> </w:t>
      </w:r>
      <w:r>
        <w:rPr>
          <w:b/>
        </w:rPr>
        <w:t xml:space="preserve">Генерал-адъютант Н. В. Рузский, герой Львова. </w:t>
      </w:r>
      <w:r>
        <w:rPr/>
        <w:t xml:space="preserve">Москва. Издание литографии Товарищества И.Д.Сытина. № 54. [1914].Бумага, хромолитография. </w:t>
      </w:r>
    </w:p>
    <w:p>
      <w:pPr>
        <w:pStyle w:val="Normal"/>
        <w:ind w:firstLine="709"/>
        <w:rPr/>
      </w:pPr>
      <w:r>
        <w:rPr/>
        <w:t>Генерал от инфантерии Николай Владимирович Рузский - типичный представитель русского генералитета, образованного и знающего свое дело. Участвовал в русско- турецкой 1877 - 1878 гг. и  в русско-японской 1904 - 1905гг. войнах. Однако слава полководца и боевые георгиевские награды пришли к Рузскому только в Первую мировую войну. В 1914 году генерал-адъютант Н. В. Рузский командует 3-й армией Юго-Западного фронта. За бои, предшествовавшие взятию Львова, награждается орденом Святого Георгия 4-й степени, а за взятие 21 августа 1914 года самого Львова получает 3-ю степень этого ордена - белый крест на шею. Победы армии Н. В. Рузского и армии А. А. Брусилова были весьма значительны в начале войны. У австрийцев им противостояли 40 пехотных и 11 кавалерийских дивизий, 2500 орудий и миллион солдат. Обе австро-германские армии, державшиеся после разгрома восточной австрийской армии, под Львовом были разгромлены и отброшены за реку Сан. После Февральской революции 1917 года Н. В. Рузский был снят со всех своих постов, после чего уехал в Пятигорск. Осенью 1918 года был расстрелян большевиками, став фактически случайной жертвой хаоса и неразберихи, царивших тогда в России.</w:t>
      </w:r>
    </w:p>
    <w:p>
      <w:pPr>
        <w:pStyle w:val="Normal"/>
        <w:ind w:firstLine="709"/>
        <w:rPr>
          <w:b/>
          <w:b/>
        </w:rPr>
      </w:pPr>
      <w:r>
        <w:rPr>
          <w:b/>
        </w:rPr>
        <w:t>23. Бред Вильгельма.</w:t>
      </w:r>
    </w:p>
    <w:p>
      <w:pPr>
        <w:pStyle w:val="Normal"/>
        <w:ind w:firstLine="709"/>
        <w:rPr>
          <w:b/>
          <w:b/>
        </w:rPr>
      </w:pPr>
      <w:r>
        <w:rPr>
          <w:b/>
        </w:rPr>
        <w:t xml:space="preserve">«Вильгельм задумал воевать, / Вильгельм не ждал позора/.». </w:t>
      </w:r>
      <w:r>
        <w:rPr/>
        <w:t>Москва. Издание Товарищества типолитографии И. М. Машистова 1914. (Цензурное разрешение 23 октября 1914 г.)</w:t>
      </w:r>
    </w:p>
    <w:p>
      <w:pPr>
        <w:pStyle w:val="Normal"/>
        <w:ind w:firstLine="709"/>
        <w:rPr>
          <w:b/>
          <w:b/>
        </w:rPr>
      </w:pPr>
      <w:r>
        <w:rPr>
          <w:b/>
        </w:rPr>
        <w:t xml:space="preserve">24. Вождь своего племени. Худ. Н. К. </w:t>
      </w:r>
      <w:r>
        <w:rPr/>
        <w:t xml:space="preserve">Москва. Издание М. Ларсена. Типолитография Товарищества И. М. Машистова [1914]. </w:t>
      </w:r>
    </w:p>
    <w:p>
      <w:pPr>
        <w:pStyle w:val="Normal"/>
        <w:ind w:firstLine="709"/>
        <w:rPr>
          <w:b/>
          <w:b/>
        </w:rPr>
      </w:pPr>
      <w:r>
        <w:rPr>
          <w:b/>
        </w:rPr>
        <w:t xml:space="preserve">25. Германский антихрист. «Император Вильгельм, Тиран Европы, последний Гогенцоллерн, презрев все высокие заветы Христовы,в безумном ослеплении своим мнимым величием». </w:t>
      </w:r>
      <w:r>
        <w:rPr/>
        <w:t>Петроград. Издание Типографии «Содружество». [1914].</w:t>
      </w:r>
    </w:p>
    <w:p>
      <w:pPr>
        <w:pStyle w:val="Normal"/>
        <w:ind w:firstLine="709"/>
        <w:rPr/>
      </w:pPr>
      <w:r>
        <w:rPr/>
        <w:t>Вильгельм родился в январе 1859 г., роды были очень тяжелыми и принц чудом остался жив. Он появился на свет с многочисленными родовыми травмами, последствия которых сказывались затем в течение многих лет. В детстве был очень раздражителен, импульсивен и отличался очень неустойчивым поведением.  Многие современники отмечали, что на людей Вильгельм производил сложное, неоднозначное впечатление: болтливый, напыщенный и тщеславный, он был от природы груб и нетактичен, но, при желании, мог быть очень любезен и доброжелателен.</w:t>
      </w:r>
    </w:p>
    <w:p>
      <w:pPr>
        <w:pStyle w:val="Normal"/>
        <w:ind w:firstLine="709"/>
        <w:rPr/>
      </w:pPr>
      <w:r>
        <w:rPr/>
        <w:t xml:space="preserve">В 1888 году после внезапной смерти отца он унаследовал германский престол. Вскоре после коронации Вильгельма его мать, вдовствующая императрица, написала: «Я скорблю о Германии, теперь она станет другой. Наш сын молод, ослеплен, одержим. Он изберет ложный путь и позволит дурным людям склонить себя на дурные дела».  </w:t>
      </w:r>
    </w:p>
    <w:p>
      <w:pPr>
        <w:pStyle w:val="Normal"/>
        <w:ind w:firstLine="709"/>
        <w:rPr/>
      </w:pPr>
      <w:r>
        <w:rPr/>
        <w:t>Со временем стало видно, что внешняя политика полностью захватила все мысли молодого императора. Вильгельм живо откликался на все мировые конфликты, в какой бы точке земного шара они ни возникали, постоянно впадая в пророческий и патетический тон. Он то предостерегал «народы Европы» от «желтой опасности», то присваивал себе титул «адмирала Атлантики», то высокомерно указывал русскому царю, что миссия России не в Европе, а в Восточной Азии. В 1894 г. он потребовал аннексии Мозамбика, в 1896 г. - хотел отправить войска в Южную Африку, даже если бы это привело к «сухопутной войне» с Англией. В 1898 г., во время посещения Палестины, Вильгельм объявил себя покровителем всех мусульман мира. В 1899 г. он выслал англичанам оперативные планы войны против буров, изготовленные германским оперативным штабом по его заказу. Он мечтал создать в Южной Америке немецкую колониальную империю, а США пообещал, что в случае их войны с Японией прусские войска возьмут на себя защиту Калифорнии. Напрасно во всех этих зигзагах курса было бы искать продуманную программу действий. Они также были следствием экспромта, минутного увлечения или дурного состояния духа. Но была одна idee fixe, вокруг которой вращались все остальные помыслы императора: Германия должна править миром! Вследствие этого любой сосед Германии был и потенциальным противником, и потенциальным союзником. Многочисленные комбинации складывались в голове Вильгельма для того, чтобы короткое время спустя смениться другими. Однако одна мысль всегда оставалась неизменной - Вильгельм мечтал о мировом господстве и ради этого был готов пойти на все.</w:t>
      </w:r>
    </w:p>
    <w:p>
      <w:pPr>
        <w:pStyle w:val="Normal"/>
        <w:ind w:firstLine="709"/>
        <w:rPr>
          <w:b/>
          <w:b/>
        </w:rPr>
      </w:pPr>
      <w:r>
        <w:rPr>
          <w:b/>
        </w:rPr>
        <w:t>26. Голод в Германии.</w:t>
      </w:r>
    </w:p>
    <w:p>
      <w:pPr>
        <w:pStyle w:val="Normal"/>
        <w:ind w:firstLine="709"/>
        <w:rPr>
          <w:b/>
          <w:b/>
        </w:rPr>
      </w:pPr>
      <w:r>
        <w:rPr>
          <w:b/>
        </w:rPr>
        <w:t xml:space="preserve">«Было времячко, ели семячко, а теперича погодишь».Худ. Ре-Ми. </w:t>
      </w:r>
      <w:r>
        <w:rPr/>
        <w:t>Москва. Издание литографии Торгового дома «А. П. Коркин, А. В. Бейдеман». № 185. [1914].</w:t>
      </w:r>
    </w:p>
    <w:p>
      <w:pPr>
        <w:pStyle w:val="Normal"/>
        <w:ind w:firstLine="709"/>
        <w:rPr/>
      </w:pPr>
      <w:r>
        <w:rPr/>
        <w:t>Война потребовала колоссальных финансовых затрат, которые во много раз превосходили затраты во всех предыдущих войнах. Рост военного производства был достигнут за счет мирных отраслей промышленности и перенапряжения народного хозяйства, что привело к общему расстройству экономики. В России, например, 2/3 всей промышленной продукции шло на военные нужды и лишь 1/3 оставалась для потребления населением. Это порождало во всех воюющих странах товарный голод, дороговизну и спекуляцию. Война вызвала сокращение производства многих видов промышленной продукции. Значительно снизились выплавка чугуна, стали и цветных металлов, добыча угля и нефти, производство продукции всех отраслей легкой промышленности. Война разрушала производительные силы общества, подрывала экономическую жизнь народов.</w:t>
      </w:r>
    </w:p>
    <w:p>
      <w:pPr>
        <w:pStyle w:val="Normal"/>
        <w:ind w:firstLine="709"/>
        <w:rPr/>
      </w:pPr>
      <w:r>
        <w:rPr/>
        <w:t>Особенно сильно было подорвано сельское хозяйство. Мобилизация в армию лишила деревню наиболее производительной рабочей силы и тягла. Посевные площади сократились, упала урожайность, уменьшилось поголовье скота и его продуктивность. В городах Германии, Австро-Венгрии, России остро ощущался недостаток продовольствия, а затем разразился настоящий голод. Он распространился даже на армию, где были снижены нормы продовольствия. Правительства воюющих стран были вынуждены ввести нормированное карточное распределение в Российской Империи война потребовала централизованного снабжения продовольствием 15-миллионной армии и ряда губерний. В августе 1915-го, спустя год после ее начала, правительство империи было вынуждено пойти на ряд нерыночных мер - учреждается «Особое совещание по продовольствию» с полномочиями на установление сначала предельных, а потом и твердых закупочных цен на реквизицию продуктов. С весны 1916-го в ряде губерний введена карточная система на продукты питания. В 1916 году карточная система вводилась даже в нейтральной Швеции.</w:t>
      </w:r>
    </w:p>
    <w:p>
      <w:pPr>
        <w:pStyle w:val="Normal"/>
        <w:ind w:firstLine="709"/>
        <w:rPr>
          <w:b/>
          <w:b/>
        </w:rPr>
      </w:pPr>
      <w:r>
        <w:rPr>
          <w:b/>
        </w:rPr>
        <w:t>27. Городки.</w:t>
      </w:r>
    </w:p>
    <w:p>
      <w:pPr>
        <w:pStyle w:val="Normal"/>
        <w:ind w:firstLine="709"/>
        <w:rPr>
          <w:b/>
          <w:b/>
        </w:rPr>
      </w:pPr>
      <w:r>
        <w:rPr>
          <w:b/>
        </w:rPr>
        <w:t>«Развернись, богатырь, во всю мочь,/Во всю ширь/ Не смотри, что они далеки…/ Вера в дело крепка и могуча рука, - / Будут все, все твои «городки»!..».</w:t>
      </w:r>
    </w:p>
    <w:p>
      <w:pPr>
        <w:pStyle w:val="Normal"/>
        <w:ind w:firstLine="709"/>
        <w:rPr/>
      </w:pPr>
      <w:r>
        <w:rPr/>
        <w:t>Москва. Издание Торгового дома Барнета. [1914].</w:t>
      </w:r>
    </w:p>
    <w:p>
      <w:pPr>
        <w:pStyle w:val="Normal"/>
        <w:ind w:firstLine="709"/>
        <w:rPr/>
      </w:pPr>
      <w:r>
        <w:rPr>
          <w:b/>
        </w:rPr>
        <w:t>28. Дракон заморский и витязь русский.</w:t>
      </w:r>
    </w:p>
    <w:p>
      <w:pPr>
        <w:pStyle w:val="Normal"/>
        <w:ind w:firstLine="709"/>
        <w:rPr>
          <w:b/>
          <w:b/>
        </w:rPr>
      </w:pPr>
      <w:r>
        <w:rPr>
          <w:b/>
        </w:rPr>
        <w:t>«Проявивши волю злую, / Честь поправши и закон / Поднялся на Русь святую / Трехголовый зверь-дракон!».</w:t>
      </w:r>
    </w:p>
    <w:p>
      <w:pPr>
        <w:pStyle w:val="Normal"/>
        <w:ind w:firstLine="709"/>
        <w:rPr/>
      </w:pPr>
      <w:r>
        <w:rPr/>
        <w:t>Москва. Издание Товарищества типолитографии И. М. Машистова. 1914 г. (Цензурное разрешение 15 ноября 1914 г.).</w:t>
      </w:r>
    </w:p>
    <w:p>
      <w:pPr>
        <w:pStyle w:val="Normal"/>
        <w:ind w:firstLine="709"/>
        <w:rPr>
          <w:b/>
          <w:b/>
        </w:rPr>
      </w:pPr>
      <w:r>
        <w:rPr>
          <w:b/>
        </w:rPr>
        <w:t>29. К современным событиям. Осел и всадник.</w:t>
      </w:r>
    </w:p>
    <w:p>
      <w:pPr>
        <w:pStyle w:val="Normal"/>
        <w:ind w:firstLine="709"/>
        <w:rPr>
          <w:b/>
          <w:b/>
        </w:rPr>
      </w:pPr>
      <w:r>
        <w:rPr>
          <w:b/>
        </w:rPr>
        <w:t>«Сговорились всадник с ослом по белу свету погулять, счастья поискать».</w:t>
      </w:r>
    </w:p>
    <w:p>
      <w:pPr>
        <w:pStyle w:val="Normal"/>
        <w:ind w:firstLine="709"/>
        <w:rPr/>
      </w:pPr>
      <w:r>
        <w:rPr/>
        <w:t>Киев. Издание И. Т. Губанова. Хромолитография И. И. Чоколова. [1914]</w:t>
      </w:r>
    </w:p>
    <w:p>
      <w:pPr>
        <w:pStyle w:val="Normal"/>
        <w:ind w:firstLine="709"/>
        <w:rPr/>
      </w:pPr>
      <w:r>
        <w:rPr>
          <w:b/>
        </w:rPr>
        <w:t>30. Не жалей, Ванюха, ног,/ Двинь по таракану.</w:t>
      </w:r>
    </w:p>
    <w:p>
      <w:pPr>
        <w:pStyle w:val="Normal"/>
        <w:ind w:firstLine="709"/>
        <w:rPr>
          <w:b/>
          <w:b/>
        </w:rPr>
      </w:pPr>
      <w:r>
        <w:rPr>
          <w:b/>
        </w:rPr>
        <w:t>Москва. Издание литографии Торгового дома А. П. Коркина, А. В. Бейдемана. № 188. [1914].</w:t>
      </w:r>
    </w:p>
    <w:p>
      <w:pPr>
        <w:pStyle w:val="Normal"/>
        <w:ind w:firstLine="709"/>
        <w:rPr>
          <w:b/>
          <w:b/>
        </w:rPr>
      </w:pPr>
      <w:r>
        <w:rPr>
          <w:b/>
        </w:rPr>
        <w:t>31. На буксире.</w:t>
      </w:r>
    </w:p>
    <w:p>
      <w:pPr>
        <w:pStyle w:val="Normal"/>
        <w:ind w:firstLine="709"/>
        <w:rPr>
          <w:b/>
          <w:b/>
        </w:rPr>
      </w:pPr>
      <w:r>
        <w:rPr>
          <w:b/>
        </w:rPr>
        <w:t>«Ой крепка, сильна рука. / У Донского казака, / Тьма немецких готтентотов / От его легла  налетов!».Текст М. Петрова.</w:t>
      </w:r>
    </w:p>
    <w:p>
      <w:pPr>
        <w:pStyle w:val="Normal"/>
        <w:ind w:firstLine="709"/>
        <w:rPr/>
      </w:pPr>
      <w:r>
        <w:rPr/>
        <w:t xml:space="preserve"> </w:t>
      </w:r>
      <w:r>
        <w:rPr/>
        <w:t>Москва. Издание типолитографии Торгового дома Е. Коновалова и К. №6. [1914].</w:t>
      </w:r>
    </w:p>
    <w:p>
      <w:pPr>
        <w:pStyle w:val="Normal"/>
        <w:ind w:firstLine="709"/>
        <w:rPr>
          <w:b/>
          <w:b/>
        </w:rPr>
      </w:pPr>
      <w:r>
        <w:rPr>
          <w:b/>
        </w:rPr>
        <w:t>32. Он выступил с военным блеском,/Весь мир собою удивил.</w:t>
      </w:r>
    </w:p>
    <w:p>
      <w:pPr>
        <w:pStyle w:val="Normal"/>
        <w:ind w:firstLine="709"/>
        <w:rPr>
          <w:b/>
          <w:b/>
        </w:rPr>
      </w:pPr>
      <w:r>
        <w:rPr>
          <w:b/>
        </w:rPr>
        <w:t xml:space="preserve">«Было времячко, ели семячко, а теперича погодишь». Худ. С. Иванов. </w:t>
      </w:r>
    </w:p>
    <w:p>
      <w:pPr>
        <w:pStyle w:val="Normal"/>
        <w:ind w:firstLine="709"/>
        <w:rPr/>
      </w:pPr>
      <w:r>
        <w:rPr/>
        <w:t>Москва. Издание издательства «Эстебе». Литография И. Я. Иванова. 1914 г. (Цензурное разрешение 20 октября 1914 г.)</w:t>
      </w:r>
    </w:p>
    <w:p>
      <w:pPr>
        <w:pStyle w:val="Normal"/>
        <w:ind w:firstLine="709"/>
        <w:rPr>
          <w:b/>
          <w:b/>
        </w:rPr>
      </w:pPr>
      <w:r>
        <w:rPr>
          <w:b/>
        </w:rPr>
        <w:t>33. Про трусость турецкую да про удаль молодецкую.</w:t>
      </w:r>
    </w:p>
    <w:p>
      <w:pPr>
        <w:pStyle w:val="Normal"/>
        <w:ind w:firstLine="709"/>
        <w:rPr>
          <w:b/>
          <w:b/>
        </w:rPr>
      </w:pPr>
      <w:r>
        <w:rPr>
          <w:b/>
        </w:rPr>
        <w:t>«К нам подкравшись, точно тать, / Немцем поджигаем, / Вздумал турка воевать / С православным краем».</w:t>
      </w:r>
    </w:p>
    <w:p>
      <w:pPr>
        <w:pStyle w:val="Normal"/>
        <w:ind w:firstLine="709"/>
        <w:rPr/>
      </w:pPr>
      <w:r>
        <w:rPr/>
        <w:t>Москва. Издание Товарищества типолитографии И. М. Машистова. 1914 г.  (Цензурное разрешение 6 ноября 1914 г.)</w:t>
      </w:r>
    </w:p>
    <w:p>
      <w:pPr>
        <w:pStyle w:val="Normal"/>
        <w:ind w:firstLine="709"/>
        <w:rPr/>
      </w:pPr>
      <w:r>
        <w:rPr/>
        <w:t xml:space="preserve">В начале Первой мировой войны Турция сохраняла нейтралитет. Однако симпатии турок были на стороне германского блока, поскольку турецкие территориальные претензии распространялись главным образом на страны Антанты. Уже 2 августа 1914 года был подписан германо-турецкий союзный договор. 10 августа в Дарданеллы вошли германские корабли - линейный крейсер «Гебен» и легкий крейсер «Бреслау». </w:t>
      </w:r>
    </w:p>
    <w:p>
      <w:pPr>
        <w:pStyle w:val="Normal"/>
        <w:ind w:firstLine="709"/>
        <w:rPr/>
      </w:pPr>
      <w:r>
        <w:rPr/>
        <w:t>Турция произвела их фиктивную покупку: Германия предоставила Турции заем, по получении которого та должна была начать боевые действия. Однако в турецких правящих кругах медлили с объявлением войны России, опасаясь, что победа в конечном счете окажется на стороне более мощной Антанты. Тогда военный министр Энвер-паша в согласии с главой германской военной миссии генералом Лиманом фон Сандерсом организовал нападение германо-турецкого флота 29 - 30 октября 1914 года на русские черноморские порты. Россия в ответ 1 ноября объявила войну Турции. В царском манифесте говорилось: «Безрассудное вмешательство Турции в военные действия только ускорит роковой для нее ход событий и откроет России путь к разрешению завещанных ей предками исторических задач на берегах Черного моря». 2 ноября русская Кавказская армия перешла границу. В тот же день турки начали наступление на Каре и Батум. В ходе Саракамышской операции в конце 1914 - начале 1915 гг. турецкие войска были разгромлены. Положение России значительно ухудшилось после вступления в войну Турции на стороне Германии и Австро-Венгрии, так как черноморские проливы теперь были закрыты, и Россия лишилась возможности получать вооружение и снаряжение от союзников наиболее коротким и удобным южным путем. Оставался только северный путь через Мурманск и Архангельск. Но он был значительно длиннее, зимой проходил по морям, покрытым льдом, и находился под ударами немецких подводных лодок. К тому же железнодорожная сеть на севере России была не развита. Мурманскую дорогу строили уже в годы войны. Восточный же маршрут, через Владивосток и Транссибирскую магистраль, был уж очень долог и ограничивался малой пропускной способностью Транссиба.</w:t>
      </w:r>
    </w:p>
    <w:p>
      <w:pPr>
        <w:pStyle w:val="Normal"/>
        <w:ind w:firstLine="709"/>
        <w:rPr>
          <w:b/>
          <w:b/>
        </w:rPr>
      </w:pPr>
      <w:r>
        <w:rPr>
          <w:b/>
        </w:rPr>
        <w:t>34. Пруссаки.</w:t>
      </w:r>
    </w:p>
    <w:p>
      <w:pPr>
        <w:pStyle w:val="Normal"/>
        <w:ind w:firstLine="709"/>
        <w:rPr>
          <w:b/>
          <w:b/>
        </w:rPr>
      </w:pPr>
      <w:r>
        <w:rPr>
          <w:b/>
        </w:rPr>
        <w:t>«Лезут жирные пруссаки, / Задирают вверх носы / Но постойте же! Казаки / Порастреплют вам усы».</w:t>
      </w:r>
    </w:p>
    <w:p>
      <w:pPr>
        <w:pStyle w:val="Normal"/>
        <w:ind w:firstLine="709"/>
        <w:rPr/>
      </w:pPr>
      <w:r>
        <w:rPr/>
        <w:t>Москва. Издание типолитографии Е.Ф.Челнокова. [1914]. Бумага, хромолитография.</w:t>
      </w:r>
    </w:p>
    <w:p>
      <w:pPr>
        <w:pStyle w:val="Normal"/>
        <w:ind w:firstLine="709"/>
        <w:rPr>
          <w:b/>
          <w:b/>
        </w:rPr>
      </w:pPr>
      <w:r>
        <w:rPr>
          <w:b/>
        </w:rPr>
        <w:t>35. Россия и ее воин.</w:t>
      </w:r>
    </w:p>
    <w:p>
      <w:pPr>
        <w:pStyle w:val="Normal"/>
        <w:ind w:firstLine="709"/>
        <w:rPr>
          <w:b/>
          <w:b/>
        </w:rPr>
      </w:pPr>
      <w:r>
        <w:rPr>
          <w:b/>
        </w:rPr>
        <w:t>«Россия. Милый сын мой: статный воин, / Наставленья не забудь!».</w:t>
      </w:r>
    </w:p>
    <w:p>
      <w:pPr>
        <w:pStyle w:val="Normal"/>
        <w:ind w:firstLine="709"/>
        <w:rPr/>
      </w:pPr>
      <w:r>
        <w:rPr/>
        <w:t>Москва. Издание типолитографии Е. Ф. Челнокова. [1914].</w:t>
      </w:r>
    </w:p>
    <w:p>
      <w:pPr>
        <w:pStyle w:val="Normal"/>
        <w:ind w:firstLine="709"/>
        <w:rPr>
          <w:b/>
          <w:b/>
        </w:rPr>
      </w:pPr>
      <w:r>
        <w:rPr>
          <w:b/>
        </w:rPr>
        <w:t>36. Чаво это ты, Ванька, такое делаешь?</w:t>
      </w:r>
    </w:p>
    <w:p>
      <w:pPr>
        <w:pStyle w:val="Normal"/>
        <w:ind w:firstLine="709"/>
        <w:rPr>
          <w:b/>
          <w:b/>
        </w:rPr>
      </w:pPr>
      <w:r>
        <w:rPr>
          <w:b/>
        </w:rPr>
        <w:t>«Россия. Милый сын мой: статный воин,/ Наставленья не забудь!»</w:t>
      </w:r>
    </w:p>
    <w:p>
      <w:pPr>
        <w:pStyle w:val="Normal"/>
        <w:ind w:firstLine="709"/>
        <w:rPr/>
      </w:pPr>
      <w:r>
        <w:rPr/>
        <w:t>Москва. Издание литографии Торгового дома А. П. Коркин, А. В. Бейдемана и К. № 187. [1914].</w:t>
      </w:r>
    </w:p>
    <w:p>
      <w:pPr>
        <w:pStyle w:val="Normal"/>
        <w:ind w:firstLine="709"/>
        <w:rPr/>
      </w:pPr>
      <w:r>
        <w:rPr>
          <w:b/>
        </w:rPr>
        <w:t>37. «Что ж, теперь узнаешь вкус, Потяну тебя за ус».</w:t>
      </w:r>
    </w:p>
    <w:p>
      <w:pPr>
        <w:pStyle w:val="Normal"/>
        <w:ind w:firstLine="709"/>
        <w:rPr>
          <w:b/>
          <w:b/>
        </w:rPr>
      </w:pPr>
      <w:r>
        <w:rPr>
          <w:b/>
        </w:rPr>
        <w:t>Москва. Издание Фабрики плакатов А. Ф. Постнова. 1914 г. (Цензурное разрешение 20 августа 1914 г.).</w:t>
      </w:r>
    </w:p>
    <w:p>
      <w:pPr>
        <w:pStyle w:val="Normal"/>
        <w:ind w:firstLine="709"/>
        <w:rPr>
          <w:b/>
          <w:b/>
        </w:rPr>
      </w:pPr>
      <w:r>
        <w:rPr>
          <w:b/>
        </w:rPr>
        <w:t>38. Шар земной покрыл ты кровью, Не моргнув при этом бровью.</w:t>
      </w:r>
    </w:p>
    <w:p>
      <w:pPr>
        <w:pStyle w:val="Normal"/>
        <w:ind w:firstLine="709"/>
        <w:rPr>
          <w:b/>
          <w:b/>
        </w:rPr>
      </w:pPr>
      <w:r>
        <w:rPr>
          <w:b/>
        </w:rPr>
        <w:t>Москва. Издание Фабрики плакатов А. Ф. Постнова. 1914 г. (Цензурное разрешение 15 сентября 1914 г.).</w:t>
      </w:r>
    </w:p>
    <w:p>
      <w:pPr>
        <w:pStyle w:val="Normal"/>
        <w:ind w:firstLine="709"/>
        <w:rPr>
          <w:b/>
          <w:b/>
        </w:rPr>
      </w:pPr>
      <w:r>
        <w:rPr>
          <w:b/>
        </w:rPr>
        <w:t>39. Военный заем. Чем больше денег, тем больше оружия и снарядов, тем ближе к победе. Худ. В. Варжанский.</w:t>
      </w:r>
    </w:p>
    <w:p>
      <w:pPr>
        <w:pStyle w:val="Normal"/>
        <w:ind w:firstLine="709"/>
        <w:rPr>
          <w:b/>
          <w:b/>
        </w:rPr>
      </w:pPr>
      <w:r>
        <w:rPr>
          <w:b/>
        </w:rPr>
        <w:t>Плакат без выходных данных. [1916].</w:t>
      </w:r>
    </w:p>
    <w:p>
      <w:pPr>
        <w:pStyle w:val="Normal"/>
        <w:ind w:firstLine="709"/>
        <w:rPr/>
      </w:pPr>
      <w:r>
        <w:rPr>
          <w:b/>
        </w:rPr>
        <w:t>40. Все для войны. Подписывайтесь на 51 / 2% военный заем.</w:t>
      </w:r>
    </w:p>
    <w:p>
      <w:pPr>
        <w:pStyle w:val="Normal"/>
        <w:ind w:firstLine="709"/>
        <w:rPr>
          <w:b/>
          <w:b/>
        </w:rPr>
      </w:pPr>
      <w:r>
        <w:rPr>
          <w:b/>
        </w:rPr>
        <w:t>Петроград. Издание хромолитографии Соколова. 1916 г. (Цензурное разрешение 22 сентября 1916 г.)</w:t>
      </w:r>
    </w:p>
    <w:p>
      <w:pPr>
        <w:pStyle w:val="Normal"/>
        <w:ind w:firstLine="709"/>
        <w:rPr>
          <w:b/>
          <w:b/>
        </w:rPr>
      </w:pPr>
      <w:r>
        <w:rPr>
          <w:b/>
        </w:rPr>
        <w:t>41. Жертвуйте солдату на переносные бани в окопы 4 - 5 февраля 1917 г. Худ. А. Громов</w:t>
      </w:r>
      <w:r>
        <w:rPr/>
        <w:t>Москва. Издание типолитографии Л. Федорова. [1917].</w:t>
      </w:r>
    </w:p>
    <w:p>
      <w:pPr>
        <w:pStyle w:val="Normal"/>
        <w:ind w:firstLine="709"/>
        <w:rPr/>
      </w:pPr>
      <w:r>
        <w:rPr>
          <w:b/>
        </w:rPr>
        <w:t>42. Заем Свободы. Худ. Б. Кустодиев.</w:t>
      </w:r>
    </w:p>
    <w:p>
      <w:pPr>
        <w:pStyle w:val="Normal"/>
        <w:ind w:firstLine="709"/>
        <w:rPr>
          <w:b/>
          <w:b/>
        </w:rPr>
      </w:pPr>
      <w:r>
        <w:rPr>
          <w:b/>
        </w:rPr>
        <w:t>Петроград. Издание художественной хромолитографии Ф.Злотникова и Л. Волка. 1917 г.</w:t>
      </w:r>
    </w:p>
    <w:p>
      <w:pPr>
        <w:pStyle w:val="Normal"/>
        <w:ind w:firstLine="709"/>
        <w:rPr/>
      </w:pPr>
      <w:r>
        <w:rPr>
          <w:b/>
        </w:rPr>
        <w:t>43. Заем свободы. Война до победы. Худ. Б. Кустодиев. Худ. П. Бучкин.</w:t>
      </w:r>
    </w:p>
    <w:p>
      <w:pPr>
        <w:pStyle w:val="Normal"/>
        <w:ind w:firstLine="709"/>
        <w:rPr/>
      </w:pPr>
      <w:r>
        <w:rPr/>
        <w:t>Петроград. Издание хромолитографии Т. Киббель. 1917 г.</w:t>
      </w:r>
    </w:p>
    <w:p>
      <w:pPr>
        <w:pStyle w:val="Normal"/>
        <w:ind w:firstLine="709"/>
        <w:rPr/>
      </w:pPr>
      <w:r>
        <w:rPr>
          <w:b/>
        </w:rPr>
        <w:t>44. Подписывайтесь на 51 / 2% военный заем. «Чем больше денег, тем больше снарядов». Худ. Е. М. Чепцов.</w:t>
      </w:r>
    </w:p>
    <w:p>
      <w:pPr>
        <w:pStyle w:val="Normal"/>
        <w:ind w:firstLine="709"/>
        <w:rPr/>
      </w:pPr>
      <w:r>
        <w:rPr/>
        <w:t>[Петроград]. Издание экспедиции заготовления государственных бумаг. [1916].</w:t>
      </w:r>
    </w:p>
    <w:p>
      <w:pPr>
        <w:pStyle w:val="Normal"/>
        <w:ind w:firstLine="709"/>
        <w:rPr/>
      </w:pPr>
      <w:r>
        <w:rPr/>
        <w:t>Кризис с боеприпасами через несколько месяцев после начала войны испытали армии всех стран-участниц, поскольку запасы мирного времени оказались израсходованы. Однако в более развитых Германии, Австро-Венгрии, Англии и Франции этот дефицит очень скоро был ликвидирован благодаря наращиванию военного производства. В России же промышленность не смогла в короткие сроки перестроиться для нужд фронта. Поэтому «снарядный голод» здесь стал затяжной болезнью, ликвидированной лишь в 1916 года. Именно поэтому русские войска довольно часто были вынуждены просто отступать под натиском превосходящих их по огневой мощи сил противника, отвечая едва ли одним снарядом на десяток не-приятельских. Командующий Юго-Западным фронтом генерал Н. И. Иванов 7 (20) мая 1915 года с тревогой сообщал начальнику Генштаба генералу Н. Н. Янушкевичу: «Остающийся в моем распоряжении запас артиллерийских снарядов и ружейных патронов не покрывает даже четверти некомплекта их в войсках и полевых парках. Половина, а в некоторых армиях большая часть последних пуста. Увеличившийся за последние дни напор противника, который успел подвезти тяжелую артиллерию и, видимо, большой запас боевых припасов, повелительно требует пополнения их и у нас».</w:t>
      </w:r>
    </w:p>
    <w:p>
      <w:pPr>
        <w:pStyle w:val="Normal"/>
        <w:ind w:firstLine="709"/>
        <w:rPr/>
      </w:pPr>
      <w:r>
        <w:rPr/>
        <w:t>Однако необходимого пополнения не было, в войсках продолжала ощущаться нехватка не только боеприпасов, но и винтовок. Генерал Николай Головин вспоминал, что однажды получил из штаба Юго-Западного фронта телеграмму «о вооружении части пехотных рот топорами, насаженными на длинные рукоятки». Он так прокомментировал это, к счастью так и не реализованное распоряжение: «Я привожу эту почти анекдотическую попытку ввести «алебардистов» только для того, чтобы охарактеризовать ту атмосферу почти отчаяния, в которой находилась русская армия в кампанию 1915 года». Командовавший 8-й армией генерал А. А. Брусилов вспоминал, в каком состоянии находились оборонявшие крепость Перемышль ополченцы: «На двух фортах западного фронта Перемышля противник спокойно резал проволоку предфортовых заграждений, а гарнизон этих фортов не только сам не мешал этому делу, но и не позволял артиллерии стрелять вследствие опасения, что сильная неприятельская артиллерия обрушится на форты. Очевидно, что такие гарнизоны легко отдали форты врагу, который, таким образом, попал внутрь крепости. При таких условиях удержать Перемышль дальше было невозможно».</w:t>
      </w:r>
    </w:p>
    <w:p>
      <w:pPr>
        <w:pStyle w:val="Normal"/>
        <w:ind w:firstLine="709"/>
        <w:rPr/>
      </w:pPr>
      <w:r>
        <w:rPr/>
        <w:t>Российское общество зеленого креста.</w:t>
      </w:r>
    </w:p>
    <w:p>
      <w:pPr>
        <w:pStyle w:val="Normal"/>
        <w:ind w:firstLine="709"/>
        <w:rPr>
          <w:b/>
          <w:b/>
        </w:rPr>
      </w:pPr>
      <w:r>
        <w:rPr>
          <w:b/>
        </w:rPr>
        <w:t xml:space="preserve">45. «28 и 29-го декабря жертвуйте на устройство дома для увечных воинов». Худ. А. Моравов. </w:t>
      </w:r>
      <w:r>
        <w:rPr/>
        <w:t>Москва. Издание Товарищества А. А. Левенсона. 1916. (Цензурное разрешение 20 декабря 1916 г.)</w:t>
      </w:r>
    </w:p>
    <w:p>
      <w:pPr>
        <w:pStyle w:val="Normal"/>
        <w:ind w:firstLine="709"/>
        <w:rPr>
          <w:b/>
          <w:b/>
        </w:rPr>
      </w:pPr>
      <w:r>
        <w:rPr>
          <w:b/>
        </w:rPr>
        <w:t>46. 13 мая 1914 г. Жертвуйте на книгу солдату. Худ. С. М. Мухарский.</w:t>
      </w:r>
    </w:p>
    <w:p>
      <w:pPr>
        <w:pStyle w:val="Normal"/>
        <w:ind w:firstLine="709"/>
        <w:rPr/>
      </w:pPr>
      <w:r>
        <w:rPr/>
        <w:t xml:space="preserve">Москва. Издание типолитографии С. М. Мухарского. [1916]. </w:t>
      </w:r>
    </w:p>
    <w:p>
      <w:pPr>
        <w:pStyle w:val="Normal"/>
        <w:ind w:firstLine="709"/>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rFonts w:eastAsia="Calibri"/>
    </w:rPr>
  </w:style>
  <w:style w:type="paragraph" w:styleId="Line1">
    <w:name w:val="line1"/>
    <w:basedOn w:val="Normal"/>
    <w:qFormat/>
    <w:pPr>
      <w:spacing w:before="0" w:after="75"/>
    </w:pPr>
    <w:rPr>
      <w:rFonts w:eastAsia="Calibri"/>
      <w:i/>
      <w:iCs/>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oleniefond.ru/istoricheskaja-spravka/41-istorija-socialnoj-raboty-v-rossii/467-blagposterartic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1:00Z</dcterms:created>
  <dc:creator>dei</dc:creator>
  <dc:description/>
  <cp:keywords/>
  <dc:language>en-US</dc:language>
  <cp:lastModifiedBy>dei</cp:lastModifiedBy>
  <cp:lastPrinted>2014-08-28T10:03:00Z</cp:lastPrinted>
  <dcterms:modified xsi:type="dcterms:W3CDTF">2014-08-28T04:04:00Z</dcterms:modified>
  <cp:revision>114</cp:revision>
  <dc:subject/>
  <dc:title/>
</cp:coreProperties>
</file>